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659"/>
      </w:tblGrid>
      <w:tr>
        <w:trPr>
          <w:trHeight w:val="342" w:hRule="atLeast"/>
        </w:trPr>
        <w:tc>
          <w:tcPr>
            <w:tcW w:w="25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95425" cy="1115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ojewódzki Urząd Pracy w Białymstok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um Informacji i Planowania Kariery Zawodowej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ttp://wupbialystok.praca.gov.pl</w:t>
            </w:r>
          </w:p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424815</wp:posOffset>
                      </wp:positionV>
                      <wp:extent cx="907415" cy="486410"/>
                      <wp:effectExtent l="635" t="0" r="12700" b="0"/>
                      <wp:wrapNone/>
                      <wp:docPr id="2" name="" descr="trzy kropki: turkusowa, zielona, fioletowa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560" cy="486360"/>
                                <a:chOff x="0" y="0"/>
                                <a:chExt cx="907560" cy="48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240"/>
                                  <a:ext cx="187200" cy="165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65240"/>
                                  <a:ext cx="187200" cy="165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165240"/>
                                  <a:ext cx="187200" cy="165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6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0"/>
                                  <a:ext cx="0" cy="486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5pt;margin-top:33.45pt;width:71.45pt;height:38.25pt" coordorigin="467,669" coordsize="1429,765">
                      <v:oval id="shape_0" fillcolor="#009999" stroked="f" o:allowincell="t" style="position:absolute;left:467;top:929;width:294;height:259;mso-wrap-style:none;v-text-anchor:middle">
                        <v:fill o:detectmouseclick="t" type="solid" color2="#ff6666"/>
                        <v:stroke color="#3465a4" joinstyle="round" endcap="flat"/>
                        <w10:wrap type="none"/>
                      </v:oval>
                      <v:oval id="shape_0" fillcolor="#ccff33" stroked="f" o:allowincell="t" style="position:absolute;left:917;top:929;width:294;height:259;mso-wrap-style:none;v-text-anchor:middle">
                        <v:fill o:detectmouseclick="t" type="solid" color2="#3300cc"/>
                        <v:stroke color="#3465a4" joinstyle="round" endcap="flat"/>
                        <w10:wrap type="none"/>
                      </v:oval>
                      <v:oval id="shape_0" fillcolor="#6666cc" stroked="f" o:allowincell="t" style="position:absolute;left:1368;top:929;width:294;height:259;mso-wrap-style:none;v-text-anchor:middle">
                        <v:fill o:detectmouseclick="t" type="solid" color2="#999933"/>
                        <v:stroke color="#3465a4" joinstyle="round" endcap="flat"/>
                        <w10:wrap type="none"/>
                      </v:oval>
                      <v:line id="shape_0" from="1896,669" to="1896,1434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6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formacja lokaln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9" w:type="dxa"/>
            <w:tcBorders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Zakłady Pracy</w:t>
            </w:r>
          </w:p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 xml:space="preserve">Chronionej </w:t>
            </w:r>
          </w:p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 xml:space="preserve">Zakłady Aktywności Zawodowej </w:t>
            </w:r>
          </w:p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w województwie podlaskim</w:t>
            </w:r>
          </w:p>
          <w:p>
            <w:pPr>
              <w:pStyle w:val="Normal"/>
              <w:spacing w:lineRule="auto" w:line="720" w:before="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0231" w:type="dxa"/>
            <w:gridSpan w:val="2"/>
            <w:tcBorders/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iałystok – Łomża – Suwałk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024</w:t>
            </w:r>
          </w:p>
        </w:tc>
      </w:tr>
    </w:tbl>
    <w:p>
      <w:pPr>
        <w:pStyle w:val="Normal"/>
        <w:spacing w:lineRule="auto" w:line="26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kłady Pracy Chronionej na terenie województwa podlaskiego – 2024</w:t>
      </w:r>
    </w:p>
    <w:tbl>
      <w:tblPr>
        <w:tblW w:w="58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56"/>
        <w:gridCol w:w="4599"/>
        <w:gridCol w:w="30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 zakładu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ne teleadresow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dzaj produkcji/usług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ółdzielnia Inwalidów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„MEDBIAL”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. 1000-lecia Państw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skiego 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–111 Białysto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676 10 6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medbial.com.p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dukcja odzieży medycznej, szpitalnej, ochronnej, roboczej oraz pościelowej, szpitalnej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hotelowej</w:t>
            </w:r>
          </w:p>
        </w:tc>
      </w:tr>
      <w:tr>
        <w:trPr>
          <w:trHeight w:val="19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laska Spółdzielnia Pracy </w:t>
            </w:r>
            <w:r>
              <w:rPr>
                <w:rFonts w:cs="Arial" w:ascii="Arial" w:hAnsi="Arial"/>
                <w:b/>
                <w:sz w:val="24"/>
                <w:szCs w:val="24"/>
              </w:rPr>
              <w:t>„JUBILAT”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– 875 Białystok</w:t>
              <w:br/>
              <w:t>ul. Krakowska 5</w:t>
              <w:br/>
              <w:t>tel. 85 748 70 5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. 85 748 70 51</w:t>
              <w:br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lang w:val="en-US"/>
              </w:rPr>
              <w:t>e-mail</w:t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none"/>
                <w:lang w:val="en-US"/>
              </w:rPr>
              <w:t>:</w:t>
            </w:r>
            <w:r>
              <w:rPr>
                <w:rStyle w:val="InternetLink"/>
                <w:rFonts w:cs="Arial" w:ascii="Arial" w:hAnsi="Arial"/>
                <w:sz w:val="24"/>
                <w:szCs w:val="24"/>
                <w:lang w:val="en-US"/>
              </w:rPr>
              <w:t xml:space="preserve"> jubilat@pspjubilat.com.pl</w:t>
            </w:r>
          </w:p>
          <w:p>
            <w:pPr>
              <w:pStyle w:val="Normal"/>
              <w:spacing w:lineRule="auto" w:line="276"/>
              <w:rPr>
                <w:rStyle w:val="InternetLink"/>
                <w:rFonts w:ascii="Arial" w:hAnsi="Arial" w:cs="Arial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://www.pspjubilat.com.pl/</w:t>
              </w:r>
            </w:hyperlink>
            <w:r>
              <w:rPr>
                <w:rStyle w:val="InternetLink"/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Style w:val="InternetLink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: porządkowe, ochrona mienia, zdalne monitorowanie, montaż instalacji alarmowych, plakatowa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półdzielnia Inwalidó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SPINWA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471 Białysto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Chmielna 2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85 675 01 7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marketing@spinwar.pl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spinwar.pl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kcja szerokiego asortymentu wyrobów gospodarstwa domowego (m.in. blachy, formy do pieczenia, tortownice, patelnie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półdzielnia </w:t>
            </w:r>
            <w:r>
              <w:rPr>
                <w:rFonts w:cs="Arial" w:ascii="Arial" w:hAnsi="Arial"/>
                <w:b/>
                <w:sz w:val="24"/>
                <w:szCs w:val="24"/>
              </w:rPr>
              <w:t>SNB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– 025 Białystok</w:t>
              <w:br/>
              <w:t>ul. Kraszewskiego 26/2</w:t>
              <w:br/>
              <w:t>tel. 85 745 67 70</w:t>
              <w:br/>
              <w:t xml:space="preserve"> 85 745 67 7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snb@snb.p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rFonts w:ascii="Arial" w:hAnsi="Arial" w:cs="Arial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snb.p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dukcja szerokiego asortymentu wyrobów gospodarstwa domowego (m.in. blachy </w:t>
              <w:br/>
              <w:t>i formy do pieczenia, tortownice, tarki, wykrawaczki do ciastek, suszarki do prania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KPAK”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spółka jawna J. Dołęgowski., </w:t>
              <w:br/>
              <w:t>R. Ignaciuk, R. Kasjańsk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530 Białystok- Zaścianki</w:t>
              <w:br/>
              <w:t>ul. Usługowa 13</w:t>
              <w:br/>
              <w:t>tel. 85 741 86 0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. 85 741 85 1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biuro@dikpak.com.pl</w:t>
              </w:r>
            </w:hyperlink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Style w:val="InternetLink"/>
                <w:rFonts w:ascii="Arial" w:hAnsi="Arial" w:cs="Arial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dikpak.com.p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produkcja szerokiej gamy wyrobów z folii (m.in. torebki, worki na śmieci i do selektywnej zbiórki odpadów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veris Białystok - Przedsiębiorstwo Produkcyjne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„D.K. LAMIN”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p. z o.o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15-521 Białystok Zaścianki</w:t>
              <w:br/>
              <w:t>Szosa Baranowicka 72 d</w:t>
              <w:br/>
              <w:t>tel. 85 741 89 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. 85 741 87 70</w:t>
            </w:r>
          </w:p>
          <w:p>
            <w:pPr>
              <w:pStyle w:val="Normal"/>
              <w:spacing w:lineRule="auto" w:line="276"/>
              <w:rPr>
                <w:rStyle w:val="InternetLink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-mail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Style w:val="InternetLink"/>
                <w:rFonts w:cs="Arial" w:ascii="Arial" w:hAnsi="Arial"/>
                <w:sz w:val="24"/>
                <w:szCs w:val="24"/>
                <w:lang w:val="en-US"/>
              </w:rPr>
              <w:t>dklamin@dklamin.com.pl</w:t>
            </w:r>
            <w:r>
              <w:rPr>
                <w:rFonts w:cs="Arial" w:ascii="Arial Black" w:hAnsi="Arial Black"/>
                <w:b/>
                <w:color w:val="4F81BD"/>
                <w:sz w:val="24"/>
                <w:szCs w:val="24"/>
                <w:lang w:val="en-US"/>
              </w:rPr>
              <w:br/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dklamin.com.p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kcja folii, laminatów, opakowań (w tym do artykułów spożywczych), wykonywanie nadruków techniką fleksograficzn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mpel Security Polska Sp. z o. o. </w:t>
            </w:r>
            <w:r>
              <w:rPr>
                <w:rFonts w:cs="Arial" w:ascii="Arial" w:hAnsi="Arial"/>
                <w:sz w:val="24"/>
                <w:szCs w:val="24"/>
              </w:rPr>
              <w:t>Wrocław, Biuro Terenowe w Białymstoku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85 Białystok</w:t>
              <w:br/>
              <w:t>ul. Branickiego 17 d</w:t>
              <w:br/>
              <w:t>tel. 85 732 04 8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. 85 732 03 1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linia 800 190 911 (71 711 00 00)</w:t>
              <w:br/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cc.info@impel.pl</w:t>
              </w:r>
            </w:hyperlink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  <w:br/>
            </w: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impelsecurity.pl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hrona osób i mie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mpel Facility Services sp. </w:t>
              <w:br/>
              <w:t>z o.o.</w:t>
            </w:r>
            <w:r>
              <w:rPr>
                <w:rFonts w:cs="Arial" w:ascii="Arial" w:hAnsi="Arial"/>
                <w:sz w:val="24"/>
                <w:szCs w:val="24"/>
              </w:rPr>
              <w:t xml:space="preserve"> - Wrocław, Oddział w Białymstoku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15-085 Białystok</w:t>
              <w:br/>
              <w:t>ul. Branickiego 17 d</w:t>
              <w:br/>
              <w:t>(III piętro)</w:t>
              <w:br/>
              <w:t>tel. 85 732 04 3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cok@impel.com.pl</w:t>
              </w:r>
            </w:hyperlink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impel.pl</w:t>
              </w:r>
            </w:hyperlink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banie o czystość wewnątrz budynku oraz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jego otoczeniu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elewizja Kablowa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„VECTRA” </w:t>
            </w:r>
            <w:r>
              <w:rPr>
                <w:rFonts w:cs="Arial" w:ascii="Arial" w:hAnsi="Arial"/>
                <w:sz w:val="24"/>
                <w:szCs w:val="24"/>
              </w:rPr>
              <w:t>S.A., Zakład w Białymstoku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73 Białystok</w:t>
              <w:br/>
              <w:t>ul. Starobojarska 27</w:t>
              <w:br/>
              <w:t>tel. 58 742 65 00, 801 080 180</w:t>
            </w:r>
          </w:p>
          <w:p>
            <w:pPr>
              <w:pStyle w:val="Normal"/>
              <w:spacing w:lineRule="auto" w:line="276"/>
              <w:rPr>
                <w:rStyle w:val="InternetLink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bialystok@vectra.pl</w:t>
              <w:br/>
            </w:r>
            <w:hyperlink r:id="rId16">
              <w:bookmarkStart w:id="0" w:name="_Hlk170299607"/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vectra.pl</w:t>
              </w:r>
            </w:hyperlink>
            <w:bookmarkEnd w:id="0"/>
          </w:p>
          <w:p>
            <w:pPr>
              <w:pStyle w:val="Normal"/>
              <w:spacing w:lineRule="auto" w:line="276"/>
              <w:rPr>
                <w:rStyle w:val="InternetLink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usługi: telewizja kablowa, Internet i telefo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wemer – Syste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ółka z o.o. Mikroregion Białostock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443 Białysto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iłsudskiego 11/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linia: 801 148 98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. 509 939 434, 85 732 28 62 </w:t>
            </w:r>
          </w:p>
          <w:p>
            <w:pPr>
              <w:pStyle w:val="Normal"/>
              <w:spacing w:lineRule="auto" w:line="276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ialystok@inwemer.p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inwemer.p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ługi porządkow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la firm i instytucji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ługa technicz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ruchomośc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ARHEAD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p. z o.o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62 Białystok</w:t>
              <w:br/>
              <w:t xml:space="preserve">ul. Warszawska 43 lok. 3 </w:t>
              <w:br/>
              <w:t xml:space="preserve">tel. +48 603 77 11 60, 603 77 11 60  </w:t>
              <w:br/>
            </w: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iuro@jarhead.com.pl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jarhead.com.pl</w:t>
              </w:r>
            </w:hyperlink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chrona osób i mienia, monitoring, sprzątanie wewnątrz obiektów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Nord-Serwis Securitas”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Sp. z o.o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-535 Białystok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raw Kobiet 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749 98 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5 888 00 05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iuro@nssystemy.p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nssystemy.pl/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zór i ochrona mienia, monitoring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porządkowo – czystościow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ółdzielnia Inwalidów Głuchych „SIGNA”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-070 Choroszcz</w:t>
              <w:br/>
              <w:t>ul. Warszawska 52</w:t>
              <w:br/>
              <w:t>tel. 85 719 11 63</w:t>
              <w:br/>
              <w:t>fax. 85 719 13 95 </w:t>
              <w:br/>
              <w:t>e-mail:kontakt@signa.biz.pl</w:t>
              <w:br/>
            </w:r>
            <w:hyperlink r:id="rId2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signa.biz.pl/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zetwórstwo i hurtownia tworzyw sztucznych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kup odpadów z tworzyw sztucznych, recykling, nadruk na opakowaniach, metalizacja próżniowa, sprzedaż znicz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lska Grupa Farmaceutyczna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p. z o.o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-400 Łomża</w:t>
              <w:br/>
              <w:t>ul. Nowogrodzka 151 A</w:t>
              <w:br/>
              <w:t>tel. 86 215 56 56</w:t>
              <w:br/>
              <w:t>fax. 86 216 77 29</w:t>
              <w:br/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ekretariat_lomza@pgf.com.pl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hyperlink r:id="rId2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pgflomza.pl/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ndel artykułami farmaceutycznym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drogeryjnymi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medyczne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zedsiębiorstwo Produkcyjno-Handlowo-Usługowe  „OKRUSZEK”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Spółka jawn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. Gadomsk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-400 Łomża</w:t>
              <w:br/>
              <w:t>ul. Poznańska 162</w:t>
              <w:br/>
              <w:t>tel. 86 212 55 19, 882 607 060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ax: 86 218 03 75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lang w:val="en-US"/>
                </w:rPr>
                <w:t>okruszekzpchr@wp.pl</w:t>
              </w:r>
            </w:hyperlink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  <w:br/>
            </w:r>
            <w:hyperlink r:id="rId27">
              <w:r>
                <w:rPr>
                  <w:rStyle w:val="InternetLink"/>
                  <w:rFonts w:cs="Arial" w:ascii="Arial" w:hAnsi="Arial"/>
                  <w:lang w:val="en-US"/>
                </w:rPr>
                <w:t>www.okruszek.eu</w:t>
              </w:r>
            </w:hyperlink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kcja i sprzedaż wyrobów piekarniczych</w:t>
              <w:br/>
              <w:t>i cukierniczyc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lski Komitet Pomocy Społecznej </w:t>
            </w:r>
            <w:r>
              <w:rPr>
                <w:rFonts w:cs="Arial" w:ascii="Arial" w:hAnsi="Arial"/>
                <w:sz w:val="24"/>
                <w:szCs w:val="24"/>
              </w:rPr>
              <w:t>Zarząd Okręgowy w Łomż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</w:rPr>
              <w:t>18-400 Łomża</w:t>
              <w:br/>
              <w:t>ul. Sikorskiego 222</w:t>
              <w:br/>
              <w:t>tel./fax. 86 218 23 28</w:t>
              <w:br/>
            </w:r>
            <w:hyperlink r:id="rId28">
              <w:r>
                <w:rPr>
                  <w:rStyle w:val="InternetLink"/>
                  <w:rFonts w:cs="Arial" w:ascii="Arial" w:hAnsi="Arial"/>
                </w:rPr>
                <w:t>http://www.pkpslomza.pl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pomocy społecznej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  <w:t>HETMAN”</w:t>
            </w: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Sp. z o.o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- 500 Kolno</w:t>
              <w:br/>
              <w:t>ul. Kolejowa 7</w:t>
              <w:br/>
              <w:t xml:space="preserve">tel. 86 27 84 193, 86 474 21 31 </w:t>
              <w:br/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</w:rPr>
                <w:t>hetman@hetman-kolno.pl</w:t>
              </w:r>
            </w:hyperlink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esklep@hetmansprzedaz.pl</w:t>
              </w:r>
            </w:hyperlink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www.hetman-kolno.pl</w:t>
              </w:r>
            </w:hyperlink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kcja odzieży roboczej, wykonywanie nadruków na odzież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ółdzielnia Inwalidów "SPINS"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-230 Szczuczyn</w:t>
              <w:br/>
              <w:t>ul. Kilińskiego 19 A</w:t>
              <w:br/>
              <w:t xml:space="preserve">tel. 862735128 </w:t>
              <w:br/>
              <w:t>fax. 86 272 56 07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  <w:color w:val="00000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lang w:val="en-US"/>
                </w:rPr>
                <w:t>marketing@spins.pl</w:t>
              </w:r>
            </w:hyperlink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  <w:color w:val="000000"/>
                <w:lang w:val="en-US"/>
              </w:rPr>
            </w:pPr>
            <w:hyperlink r:id="rId33">
              <w:r>
                <w:rPr>
                  <w:rStyle w:val="InternetLink"/>
                  <w:rFonts w:cs="Arial" w:ascii="Arial" w:hAnsi="Arial"/>
                  <w:lang w:val="en-US"/>
                </w:rPr>
                <w:t>https://spins.pl</w:t>
              </w:r>
            </w:hyperlink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odukcja wyrobów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hemii gospodarczej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kosmetyków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kłady Spożywcze BONA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p. z o. o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400 Łomż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Fabryczna 9 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86 216 01 7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/fax. 85 662 36 0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bona@bonavita.com.pl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bonavita.com.p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kcja spożywcza (majonez, musztarda, syropy, sosy, ketchup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uguar Ochrona Klima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półka Jawn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400 Łomż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Wojska Polskiego 11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86 215 04 65</w:t>
            </w:r>
          </w:p>
          <w:p>
            <w:pPr>
              <w:pStyle w:val="Normal"/>
              <w:spacing w:lineRule="auto" w:line="276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uguarpk@op.p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ochrony fizycznej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nitoring sygnałów alarmowych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nsport wartości pieniężnych i przedmiotów wartościowych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bezpieczanie imprez masowych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łady Aktywności Zawodowej na terenie województwa podlaskiego – 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8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75"/>
        <w:gridCol w:w="4393"/>
        <w:gridCol w:w="318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 zakładu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ne teleadresow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dzaj produkcji/usług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kład Aktywności Zawodowej SOWA </w:t>
              <w:br/>
              <w:t>w Lipniaku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6-402 Suwałk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pniak  3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. 512 194 59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-mail:  </w:t>
            </w:r>
            <w:hyperlink r:id="rId37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biuro@zazsowa.pl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://zazsowa.pl/</w:t>
              </w:r>
            </w:hyperlink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- usługi żywieniowe / cateringowe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- prowadzenie hostelu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- usługi szwalnicze / krawieckie,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- usługi pralnicze / magielnicze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- usługi konserwatorskie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- pielęgnacja zieleni</w:t>
            </w:r>
          </w:p>
        </w:tc>
      </w:tr>
      <w:tr>
        <w:trPr>
          <w:trHeight w:val="22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kład Aktywności Zawodowej ,,MY DLA INNYCH”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 Białymstok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iedziba i Biuro Stowarzyszeni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Morelowa 2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802 Białysto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739 211 23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  <w:hyperlink r:id="rId3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ontakt@mydlainnych.pl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lep charytatywn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Antoniuk Fabryczny 3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762 Białysto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790 426 43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wnie ZAZ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Siewna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183 Białysto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533 289 71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zaz@mydlainnych.pl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hyperlink r:id="rId41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https://mydlainnych.pl/zaklad-aktywnosci-zawodowej/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- produkcja i sprzedaż artykułów przemysłowych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- usługi prania i maglowania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- indywidualnie zaprojektowane dekoracje oraz oprawa przyjęć okolicznościowych, m.in. zaproszenia ślubne, komunijne, listy gości, winietki na stół, pudełka na obrączki itp. ponadto wizytówki, nadruki na koszulkach z bawełny itp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- wykonanie z recyklingu niepowtarzalnych toreb i poduszek, plecaków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z dżinsu, zabawek, łapaczy snów z  koronek, plecionek, sznureczków</w:t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kład Aktywności Zawodowej Zielone Podlasie w Rudzie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poprzednia nazwa Zakład Aktywności Zawodowej Krzyżewo Centrum Turystyczno-Rehabilitacyjne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ul. Ruda 7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-111 Krypno Kościelne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el.: 513 816 376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"/>
              </w:rPr>
              <w:t xml:space="preserve">e-mail: </w:t>
            </w:r>
            <w:hyperlink r:id="rId42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s-ES"/>
                </w:rPr>
                <w:t>recepcja@fpdn.org.pl</w:t>
              </w:r>
            </w:hyperlink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https://zielonepodlasie.org/</w:t>
              </w:r>
            </w:hyperlink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- prowadzenie kuchni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- obsługa pensjonatu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i hoteliku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- usługi rehabilitacyjne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- obsługa Centrum Informacji Turystycznej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- obsługa stajni, hipoterapia, nauka jazdy konnej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- obsługa ruchu turystycznego i turystyki kwalifikowalnej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- prace porządkow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i administracyjne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- prace polowe i uprawy warzyw na potrzeby kuchni ZAZ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- organizacja imprez turystycznych, warsztatów, konferencji</w:t>
            </w:r>
          </w:p>
        </w:tc>
      </w:tr>
      <w:tr>
        <w:trPr>
          <w:trHeight w:val="22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0" w:after="280"/>
              <w:rPr>
                <w:rStyle w:val="Fw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kład Aktywności Zawodowej Wytwórni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wb"/>
                <w:rFonts w:cs="Arial" w:ascii="Arial" w:hAnsi="Arial"/>
                <w:sz w:val="24"/>
                <w:szCs w:val="24"/>
              </w:rPr>
              <w:t>Towarzystwo Wspierania Inicjatyw Społecznych ALPI w Białymstoku</w:t>
            </w:r>
          </w:p>
          <w:p>
            <w:pPr>
              <w:pStyle w:val="Normal"/>
              <w:spacing w:lineRule="auto" w:line="276"/>
              <w:rPr>
                <w:rStyle w:val="Fwb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 ul. Octowa 2A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>15-339 Białystok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502 343 228</w:t>
            </w:r>
          </w:p>
          <w:p>
            <w:pPr>
              <w:pStyle w:val="NormalnyWeb"/>
              <w:spacing w:lineRule="auto" w:line="276" w:before="0" w:after="0"/>
              <w:rPr>
                <w:rStyle w:val="InternetLink"/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  </w:t>
            </w:r>
            <w:hyperlink r:id="rId44">
              <w:r>
                <w:rPr>
                  <w:rStyle w:val="InternetLink"/>
                  <w:rFonts w:cs="Arial" w:ascii="Arial" w:hAnsi="Arial"/>
                  <w:lang w:val="en-US"/>
                </w:rPr>
                <w:t>biuro@alpi.org.pl</w:t>
              </w:r>
            </w:hyperlink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  <w:lang w:val="en-US"/>
              </w:rPr>
            </w:pPr>
            <w:hyperlink r:id="rId45">
              <w:r>
                <w:rPr>
                  <w:rStyle w:val="InternetLink"/>
                  <w:rFonts w:cs="Arial" w:ascii="Arial" w:hAnsi="Arial"/>
                  <w:lang w:val="en-US"/>
                </w:rPr>
                <w:t>http://www.alpi.org.p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Style w:val="StrongEmphasis"/>
                <w:rFonts w:cs="Arial" w:ascii="Arial" w:hAnsi="Arial"/>
                <w:lang w:val="en-US"/>
              </w:rPr>
              <w:t>Biuro: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arzystwo Wspierania Inicjatyw Społecznych  ALPI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iastowska 3B/79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4 Białystok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Arial" w:ascii="Arial" w:hAnsi="Arial"/>
                  <w:bCs/>
                  <w:kern w:val="2"/>
                  <w:sz w:val="24"/>
                  <w:szCs w:val="24"/>
                </w:rPr>
                <w:t>http://alpi.org.pl</w:t>
              </w:r>
            </w:hyperlink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produkcja świeżego makaronu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g włoskiej receptury, r</w:t>
            </w:r>
            <w:r>
              <w:rPr>
                <w:rFonts w:cs="Arial" w:ascii="Arial" w:hAnsi="Arial"/>
                <w:sz w:val="24"/>
                <w:szCs w:val="24"/>
              </w:rPr>
              <w:t xml:space="preserve">avioli, kopytek i pierogów (produkty marki TULONE)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odukcja ekologicznych opakowań tekturow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kład Aktywności Zawodowej ARGENTA w Łomży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Aleja Legionów 145 A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400 Łomża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887 093 000</w:t>
            </w:r>
          </w:p>
          <w:p>
            <w:pPr>
              <w:pStyle w:val="NormalnyWeb"/>
              <w:spacing w:lineRule="auto" w:line="276" w:before="0" w:after="0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hyperlink r:id="rId47">
              <w:r>
                <w:rPr>
                  <w:rStyle w:val="InternetLink"/>
                  <w:rFonts w:cs="Arial" w:ascii="Arial" w:hAnsi="Arial"/>
                </w:rPr>
                <w:t>poczta@aktywniwpracy.pl</w:t>
              </w:r>
            </w:hyperlink>
            <w:r>
              <w:rPr>
                <w:rStyle w:val="Emphasis"/>
                <w:rFonts w:cs="Arial" w:ascii="Arial" w:hAnsi="Arial"/>
                <w:i w:val="false"/>
                <w:iCs w:val="false"/>
              </w:rPr>
              <w:t xml:space="preserve"> </w:t>
            </w:r>
          </w:p>
          <w:p>
            <w:pPr>
              <w:pStyle w:val="NormalnyWeb"/>
              <w:spacing w:lineRule="auto" w:line="276" w:before="0" w:after="0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Cs/>
                </w:rPr>
                <w:t>https://aktywniwpracy.pl/zaz-lomza/</w:t>
              </w:r>
            </w:hyperlink>
            <w:r>
              <w:rPr>
                <w:rStyle w:val="Emphasis"/>
                <w:rFonts w:cs="Arial" w:ascii="Arial" w:hAnsi="Arial"/>
                <w:bCs/>
                <w:i w:val="false"/>
                <w:iCs w:val="false"/>
              </w:rPr>
              <w:t xml:space="preserve"> </w:t>
            </w:r>
          </w:p>
          <w:p>
            <w:pPr>
              <w:pStyle w:val="NormalnyWeb"/>
              <w:spacing w:lineRule="auto" w:line="276" w:before="0" w:after="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produkcja tekstyl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usługi szwalnicze -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orby bawełniane, pościel, ręczniki, </w:t>
              <w:br/>
              <w:t>- zamówienia specjalne,    np. gadżety reklamowe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proste prace fizyczn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malowanie, porządkowanie terenów zielonych)</w:t>
            </w:r>
          </w:p>
        </w:tc>
      </w:tr>
      <w:tr>
        <w:trPr>
          <w:trHeight w:val="22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wiatow</w:t>
            </w:r>
            <w:r>
              <w:rPr>
                <w:rFonts w:cs="Arial" w:ascii="Arial" w:hAnsi="Arial"/>
                <w:sz w:val="24"/>
                <w:szCs w:val="24"/>
              </w:rPr>
              <w:t xml:space="preserve">y Zakład Aktywności Zawodowej </w:t>
            </w:r>
          </w:p>
          <w:p>
            <w:pPr>
              <w:pStyle w:val="Heading6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Suchowol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Augustowska 2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50 Suchowola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605 178 525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auracja 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661 222 137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hyperlink r:id="rId49">
              <w:r>
                <w:rPr>
                  <w:rStyle w:val="InternetLink"/>
                  <w:rFonts w:cs="Arial" w:ascii="Arial" w:hAnsi="Arial"/>
                </w:rPr>
                <w:t>pzaz.suchowola@gmail.com</w:t>
              </w:r>
            </w:hyperlink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hyperlink r:id="rId50">
              <w:r>
                <w:rPr>
                  <w:rStyle w:val="InternetLink"/>
                  <w:rFonts w:cs="Arial" w:ascii="Arial" w:hAnsi="Arial"/>
                </w:rPr>
                <w:t>https://www.facebook.com/p/Powiatowy-Zak%C5%82ad-Aktywno%C5%9Bci-Zawodowej-w-Suchowoli-100094269737706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działalność gastronomiczna / cateringowa rozszerzona 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o wyrób produktów lokalnych </w:t>
            </w:r>
            <w:r>
              <w:rPr>
                <w:rStyle w:val="StrongEmphasis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prowadzenie stołówki szkolnej na potrzeby Zespołu Szkół 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w Suchowoli, produkowanie dań ciepłych dla młodzieży 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i kadry pracowniczej szkoły oraz obsługa imprez okolicznościowych), 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- prowadzenie  restauracji</w:t>
            </w:r>
            <w:r>
              <w:rPr>
                <w:rStyle w:val="StrongEmphasis"/>
                <w:rFonts w:cs="Arial" w:ascii="Arial" w:hAnsi="Arial"/>
                <w:b w:val="false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iatowy Zakład Aktywności</w:t>
            </w:r>
            <w:r>
              <w:rPr>
                <w:rFonts w:cs="Arial" w:ascii="Arial" w:hAnsi="Arial"/>
                <w:sz w:val="24"/>
                <w:szCs w:val="24"/>
              </w:rPr>
              <w:t xml:space="preserve"> Zawodowej </w:t>
            </w:r>
          </w:p>
          <w:p>
            <w:pPr>
              <w:pStyle w:val="Heading6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rzyżewi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18 Sokoły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żewo 30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iat: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518 085 008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51">
              <w:r>
                <w:rPr>
                  <w:rStyle w:val="InternetLink"/>
                  <w:rFonts w:cs="Arial" w:ascii="Arial" w:hAnsi="Arial"/>
                </w:rPr>
                <w:t>sekretariat@pzazkrzyzewo.p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-usługi gastronomiczne 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i cateringowe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usługi pralniczo -magielnicze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usługi noclegowo / kwaterunkowe,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usługi ogrodnicze, florystyka, prace porządkowo-remontowe,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- usługi prowadzenia stajni 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i pensjonatu dla koni</w:t>
            </w:r>
          </w:p>
        </w:tc>
      </w:tr>
      <w:tr>
        <w:trPr>
          <w:trHeight w:val="22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kład Aktywności Zawodowej DIALOG w Boguszycach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szyce 50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-400 Łomża 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85 742 40 41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hyperlink r:id="rId52">
              <w:r>
                <w:rPr>
                  <w:rStyle w:val="InternetLink"/>
                  <w:rFonts w:cs="Arial" w:ascii="Arial" w:hAnsi="Arial"/>
                </w:rPr>
                <w:t>zaz@fundacjadialog.pl</w:t>
              </w:r>
            </w:hyperlink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- organizacja imprez okolicznościowych (organizowanie urodzin– różne zajęcia dla dzieci, prowadzenie warsztatów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z rękodzieła)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- usługi porządkowo-remontowe (usługi porządkowani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z elementami zieleni)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- usługi projektowania graficznego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- działania animacyjno-dekoracyjne (przygotowani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dekoracji w szkole, przedszkolu, DPS lub dla mieszkańców Boguszyc, sprzedaż świątecznych ozdób, organizowanie spotkań integracyjnych, eventów firmowych, dekorowanie kościołów, 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sal weselnych, przygotowywanie ręcznych kartek okazyjnych, szyci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i sprzedaż toreb i innych gadżetów),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- usługi biurowo-marketingowe (produkcja wizytówek, ulotek, artykułów reklamowych, usługa projektowania graficznego, usługa dystrybucji ulotek)</w:t>
            </w:r>
          </w:p>
        </w:tc>
      </w:tr>
      <w:tr>
        <w:trPr>
          <w:trHeight w:val="22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akład Aktywności Zawodowej </w:t>
            </w:r>
          </w:p>
          <w:p>
            <w:pPr>
              <w:pStyle w:val="Heading6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Hajnówc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3 Maja 42A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00 Hajnówka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606 950 959</w:t>
            </w:r>
          </w:p>
          <w:p>
            <w:pPr>
              <w:pStyle w:val="NormalnyWeb"/>
              <w:spacing w:lineRule="auto" w:line="276" w:before="0" w:after="0"/>
              <w:rPr/>
            </w:pPr>
            <w:hyperlink r:id="rId53">
              <w:r>
                <w:rPr>
                  <w:rStyle w:val="InternetLink"/>
                  <w:rFonts w:cs="Arial" w:ascii="Arial" w:hAnsi="Arial"/>
                </w:rPr>
                <w:t>otulinamarzen@wp.p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- współpraca  przy pakowaniu ziół i herbat sypkich, 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- układanie kompozycji ziołowych z suszonych 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ziół i kwiatów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- napełnianie i składanie młynków z przyprawami (ważenie), 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- wytwarzanie obrazów, ozdabianie przedmiotów codziennego użytku, kartek okolicznościowych, 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- wytwarzanie z gliny i masy samoutwardzalnej ozdób świątecznych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i okolicznościowych</w:t>
            </w:r>
          </w:p>
        </w:tc>
      </w:tr>
    </w:tbl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Aktualizacja – czerwiec  2024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54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b/>
      <w:bCs/>
      <w:sz w:val="15"/>
      <w:szCs w:val="15"/>
    </w:rPr>
  </w:style>
  <w:style w:type="character" w:styleId="Fwb">
    <w:name w:val="fwb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cformaddressdata">
    <w:name w:val="sc_form_address_dat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bial.com.pl/" TargetMode="External"/><Relationship Id="rId4" Type="http://schemas.openxmlformats.org/officeDocument/2006/relationships/hyperlink" Target="http://www.pspjubilat.com.pl/" TargetMode="External"/><Relationship Id="rId5" Type="http://schemas.openxmlformats.org/officeDocument/2006/relationships/hyperlink" Target="mailto:marketing@spinwar.pl" TargetMode="External"/><Relationship Id="rId6" Type="http://schemas.openxmlformats.org/officeDocument/2006/relationships/hyperlink" Target="http://www.spinwar.pl/" TargetMode="External"/><Relationship Id="rId7" Type="http://schemas.openxmlformats.org/officeDocument/2006/relationships/hyperlink" Target="mailto:snb@snb.pl" TargetMode="External"/><Relationship Id="rId8" Type="http://schemas.openxmlformats.org/officeDocument/2006/relationships/hyperlink" Target="http://www.snb.pl/" TargetMode="External"/><Relationship Id="rId9" Type="http://schemas.openxmlformats.org/officeDocument/2006/relationships/hyperlink" Target="mailto:biuro@dikpak.com.pl" TargetMode="External"/><Relationship Id="rId10" Type="http://schemas.openxmlformats.org/officeDocument/2006/relationships/hyperlink" Target="http://www.dikpak.com.pl/" TargetMode="External"/><Relationship Id="rId11" Type="http://schemas.openxmlformats.org/officeDocument/2006/relationships/hyperlink" Target="http://www.dklamin.com.pl/" TargetMode="External"/><Relationship Id="rId12" Type="http://schemas.openxmlformats.org/officeDocument/2006/relationships/hyperlink" Target="mailto:cc.info@impel.pl" TargetMode="External"/><Relationship Id="rId13" Type="http://schemas.openxmlformats.org/officeDocument/2006/relationships/hyperlink" Target="http://www.impelsecurity.pl/" TargetMode="External"/><Relationship Id="rId14" Type="http://schemas.openxmlformats.org/officeDocument/2006/relationships/hyperlink" Target="mailto:cok@impel.com.pl" TargetMode="External"/><Relationship Id="rId15" Type="http://schemas.openxmlformats.org/officeDocument/2006/relationships/hyperlink" Target="http://www.impel.pl/" TargetMode="External"/><Relationship Id="rId16" Type="http://schemas.openxmlformats.org/officeDocument/2006/relationships/hyperlink" Target="http://www.vectra.pl/" TargetMode="External"/><Relationship Id="rId17" Type="http://schemas.openxmlformats.org/officeDocument/2006/relationships/hyperlink" Target="mailto:bialystok@inwemer.pl" TargetMode="External"/><Relationship Id="rId18" Type="http://schemas.openxmlformats.org/officeDocument/2006/relationships/hyperlink" Target="http://www.inwemer.pl/" TargetMode="External"/><Relationship Id="rId19" Type="http://schemas.openxmlformats.org/officeDocument/2006/relationships/hyperlink" Target="mailto:biuro@jarhead.com.pl" TargetMode="External"/><Relationship Id="rId20" Type="http://schemas.openxmlformats.org/officeDocument/2006/relationships/hyperlink" Target="http://www.jarhead.com.pl/" TargetMode="External"/><Relationship Id="rId21" Type="http://schemas.openxmlformats.org/officeDocument/2006/relationships/hyperlink" Target="mailto:biuro@nssystemy.pl" TargetMode="External"/><Relationship Id="rId22" Type="http://schemas.openxmlformats.org/officeDocument/2006/relationships/hyperlink" Target="http://www.nssystemy.pl/" TargetMode="External"/><Relationship Id="rId23" Type="http://schemas.openxmlformats.org/officeDocument/2006/relationships/hyperlink" Target="https://signa.biz.pl/" TargetMode="External"/><Relationship Id="rId24" Type="http://schemas.openxmlformats.org/officeDocument/2006/relationships/hyperlink" Target="mailto:sekretariat_lomza@pgf.com.pl" TargetMode="External"/><Relationship Id="rId25" Type="http://schemas.openxmlformats.org/officeDocument/2006/relationships/hyperlink" Target="https://www.pgflomza.pl/" TargetMode="External"/><Relationship Id="rId26" Type="http://schemas.openxmlformats.org/officeDocument/2006/relationships/hyperlink" Target="mailto:okruszekzpchr@wp.pl" TargetMode="External"/><Relationship Id="rId27" Type="http://schemas.openxmlformats.org/officeDocument/2006/relationships/hyperlink" Target="http://www.okruszek.eu/" TargetMode="External"/><Relationship Id="rId28" Type="http://schemas.openxmlformats.org/officeDocument/2006/relationships/hyperlink" Target="http://www.pkpslomza.pl/" TargetMode="External"/><Relationship Id="rId29" Type="http://schemas.openxmlformats.org/officeDocument/2006/relationships/hyperlink" Target="mailto:hetman@hetman-kolno.pl" TargetMode="External"/><Relationship Id="rId30" Type="http://schemas.openxmlformats.org/officeDocument/2006/relationships/hyperlink" Target="mailto:esklep@hetmansprzedaz.pl" TargetMode="External"/><Relationship Id="rId31" Type="http://schemas.openxmlformats.org/officeDocument/2006/relationships/hyperlink" Target="http://www.hetman-kolno.pl/" TargetMode="External"/><Relationship Id="rId32" Type="http://schemas.openxmlformats.org/officeDocument/2006/relationships/hyperlink" Target="mailto:marketing@spins.pl" TargetMode="External"/><Relationship Id="rId33" Type="http://schemas.openxmlformats.org/officeDocument/2006/relationships/hyperlink" Target="https://spins.pl/" TargetMode="External"/><Relationship Id="rId34" Type="http://schemas.openxmlformats.org/officeDocument/2006/relationships/hyperlink" Target="mailto:bona@bonavita.com.pl" TargetMode="External"/><Relationship Id="rId35" Type="http://schemas.openxmlformats.org/officeDocument/2006/relationships/hyperlink" Target="http://www.bonavita.com.pl/" TargetMode="External"/><Relationship Id="rId36" Type="http://schemas.openxmlformats.org/officeDocument/2006/relationships/hyperlink" Target="mailto:Kuguarpk@op.pl" TargetMode="External"/><Relationship Id="rId37" Type="http://schemas.openxmlformats.org/officeDocument/2006/relationships/hyperlink" Target="mailto:biuro@zazsowa.pl" TargetMode="External"/><Relationship Id="rId38" Type="http://schemas.openxmlformats.org/officeDocument/2006/relationships/hyperlink" Target="http://zazsowa.pl/" TargetMode="External"/><Relationship Id="rId39" Type="http://schemas.openxmlformats.org/officeDocument/2006/relationships/hyperlink" Target="mailto:kontakt@mydlainnych.pl" TargetMode="External"/><Relationship Id="rId40" Type="http://schemas.openxmlformats.org/officeDocument/2006/relationships/hyperlink" Target="mailto:zaz@mydlainnych.pl" TargetMode="External"/><Relationship Id="rId41" Type="http://schemas.openxmlformats.org/officeDocument/2006/relationships/hyperlink" Target="https://mydlainnych.pl/zaklad-aktywnosci-zawodowej/" TargetMode="External"/><Relationship Id="rId42" Type="http://schemas.openxmlformats.org/officeDocument/2006/relationships/hyperlink" Target="mailto:recepcja@fpdn.org.pl" TargetMode="External"/><Relationship Id="rId43" Type="http://schemas.openxmlformats.org/officeDocument/2006/relationships/hyperlink" Target="https://zielonepodlasie.org/" TargetMode="External"/><Relationship Id="rId44" Type="http://schemas.openxmlformats.org/officeDocument/2006/relationships/hyperlink" Target="mailto:biuro@alpi.org.pl" TargetMode="External"/><Relationship Id="rId45" Type="http://schemas.openxmlformats.org/officeDocument/2006/relationships/hyperlink" Target="http://www.alpi.org.pl/" TargetMode="External"/><Relationship Id="rId46" Type="http://schemas.openxmlformats.org/officeDocument/2006/relationships/hyperlink" Target="http://alpi.org.pl/" TargetMode="External"/><Relationship Id="rId47" Type="http://schemas.openxmlformats.org/officeDocument/2006/relationships/hyperlink" Target="mailto:poczta@aktywniwpracy.pl" TargetMode="External"/><Relationship Id="rId48" Type="http://schemas.openxmlformats.org/officeDocument/2006/relationships/hyperlink" Target="https://aktywniwpracy.pl/zaz-lomza/" TargetMode="External"/><Relationship Id="rId49" Type="http://schemas.openxmlformats.org/officeDocument/2006/relationships/hyperlink" Target="mailto:pzaz.suchowola@gmail.com" TargetMode="External"/><Relationship Id="rId50" Type="http://schemas.openxmlformats.org/officeDocument/2006/relationships/hyperlink" Target="https://www.facebook.com/p/Powiatowy-Zak&#322;ad-Aktywno&#347;ci-Zawodowej-w-Suchowoli-100094269737706/" TargetMode="External"/><Relationship Id="rId51" Type="http://schemas.openxmlformats.org/officeDocument/2006/relationships/hyperlink" Target="mailto:sekretariat@pzazkrzyzewo.pl" TargetMode="External"/><Relationship Id="rId52" Type="http://schemas.openxmlformats.org/officeDocument/2006/relationships/hyperlink" Target="mailto:zaz@fundacjadialog.pl" TargetMode="External"/><Relationship Id="rId53" Type="http://schemas.openxmlformats.org/officeDocument/2006/relationships/hyperlink" Target="mailto:otulinamarzen@wp.pl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25:00Z</dcterms:created>
  <dc:creator>luba_halina</dc:creator>
  <dc:description/>
  <cp:keywords/>
  <dc:language>en-US</dc:language>
  <cp:lastModifiedBy>Dorota Bujnowska</cp:lastModifiedBy>
  <cp:lastPrinted>2023-02-10T13:37:00Z</cp:lastPrinted>
  <dcterms:modified xsi:type="dcterms:W3CDTF">2024-06-28T10:31:00Z</dcterms:modified>
  <cp:revision>68</cp:revision>
  <dc:subject/>
  <dc:title/>
</cp:coreProperties>
</file>