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DANE  NIEZBĘDNE  DO  SPORZĄDZENIA</w:t>
      </w:r>
      <w:r>
        <w:rPr>
          <w:sz w:val="20"/>
        </w:rPr>
        <w:t xml:space="preserve">  </w:t>
      </w:r>
      <w:r>
        <w:rPr>
          <w:b/>
          <w:sz w:val="20"/>
        </w:rPr>
        <w:t>DOKUMENTÓW:</w:t>
      </w:r>
    </w:p>
    <w:p>
      <w:pPr>
        <w:pStyle w:val="Heading7"/>
        <w:ind w:hanging="0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ZUS – ZUA  -  Zgłoszenie do ubezpieczeń i ZUS – ZWUA   -  Wyrejestrowanie z ubezpieczeń</w:t>
      </w:r>
    </w:p>
    <w:p>
      <w:pPr>
        <w:pStyle w:val="Heading8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PIT-11  - Informacja o uzyskanych dochodach oraz o pobranych zaliczkach na podatek dochodowy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16"/>
          <w:u w:val="single"/>
        </w:rPr>
      </w:pPr>
      <w:r>
        <w:rPr>
          <w:rFonts w:cs="Times New Roman" w:ascii="Times New Roman" w:hAnsi="Times New Roman"/>
          <w:b w:val="false"/>
          <w:i/>
          <w:sz w:val="16"/>
          <w:u w:val="single"/>
        </w:rPr>
      </w:r>
    </w:p>
    <w:p>
      <w:pPr>
        <w:pStyle w:val="Heading2"/>
        <w:ind w:left="1416" w:firstLine="708"/>
        <w:rPr/>
      </w:pPr>
      <w:r>
        <w:rPr>
          <w:rFonts w:cs="Times New Roman" w:ascii="Times New Roman" w:hAnsi="Times New Roman"/>
          <w:sz w:val="24"/>
          <w:u w:val="single"/>
        </w:rPr>
        <w:t>NALEŻY WYPEŁNIĆ DRUKOWANYMI LITERAMI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2240</wp:posOffset>
                </wp:positionV>
                <wp:extent cx="6501130" cy="1409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ne identyfikacyjne osoby zgłaszanej do ubezpiec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azwisko  ..........................................................................     Imię  pierwsze   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mię drugie  .............................................................. Nazwisko rodowe 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ywatelstwo  ............................................. Seria i numer dowodu osobistego 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ESEL  ............................................   NIP  ............................................   Data urodzenia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1.9pt;height:111pt;mso-wrap-distance-left:9.05pt;mso-wrap-distance-right:9.05pt;mso-wrap-distance-top:0pt;mso-wrap-distance-bottom:0pt;margin-top:11.2pt;mso-position-vertical-relative:text;margin-left:-0.75pt;mso-position-horizontal-relative:text">
                <v:textbox inset="0.1in,0.0118055555555556in,0.0590277777777778in,0.0118055555555556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ne identyfikacyjne osoby zgłaszanej do ubezpieczen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Nazwisko  ..........................................................................     Imię  pierwsze   .........................................................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mię drugie  .............................................................. Nazwisko rodowe  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ywatelstwo  ............................................. Seria i numer dowodu osobistego  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ESEL  ............................................   NIP  ............................................   Data urodzenia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097530</wp:posOffset>
                </wp:positionV>
                <wp:extent cx="6501130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res zamieszkania / adres do koresponden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Należy wypełnić wówczas, gdy adres zamieszkania jest inny, niż adres zameldowania na stałe miejsce pobytu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ica, numer domu i mieszkania  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d pocztowy i miejscowość  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Gmina  .................................................. Powiat  ...................................... Województwo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1.9pt;height:101.5pt;mso-wrap-distance-left:9.05pt;mso-wrap-distance-right:9.05pt;mso-wrap-distance-top:0pt;mso-wrap-distance-bottom:0pt;margin-top:243.9pt;mso-position-vertical-relative:text;margin-left:-0.75pt;mso-position-horizontal-relative:text">
                <v:textbox inset="0.1in,0.0118055555555556in,0.0590277777777778in,0.0118055555555556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dres zamieszkania / adres do koresponden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Należy wypełnić wówczas, gdy adres zamieszkania jest inny, niż adres zameldowania na stałe miejsce pobytu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lica, numer domu i mieszkania  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d pocztowy i miejscowość  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Gmina  .................................................. Powiat  ...................................... Województwo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88440</wp:posOffset>
                </wp:positionV>
                <wp:extent cx="6501130" cy="13804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res zameldowania na stałe miejsce poby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ica, numer domu i mieszkania  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d pocztowy i miejscowość  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Gmina  .................................................. Powiat  ...................................... Województwo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 (domowy / komórkowy)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1.9pt;height:108.7pt;mso-wrap-distance-left:9.05pt;mso-wrap-distance-right:9.05pt;mso-wrap-distance-top:0pt;mso-wrap-distance-bottom:0pt;margin-top:117.2pt;mso-position-vertical-relative:text;margin-left:-0.75pt;mso-position-horizontal-relative:text">
                <v:textbox inset="0.1in,0.0118055555555556in,0.0590277777777778in,0.0118055555555556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dres zameldowania na stałe miejsce pobyt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lica, numer domu i mieszkania  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d pocztowy i miejscowość  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Gmina  .................................................. Powiat  ...................................... Województwo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efon (domowy / komórkowy) 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323080</wp:posOffset>
                </wp:positionV>
                <wp:extent cx="6501130" cy="1289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Tytuł ubezpieczenia / stopień niepełnosprawności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niepotrzebne skreślić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 mam ustalonego prawa do emerytury   /   Mam ustalone prawo (decyzją ZUS) do emeryt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 mam ustalonego prawa do renty   /   Mam ustalone prawo (decyzją ZUS) do ren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 posiadam orzeczenia o niepełnosprawności   /   Posiadam orzeczenie o niepełnosprawności w stopniu: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kkim / umiarkowanym / znacznym</w:t>
                            </w:r>
                          </w:p>
                        </w:txbxContent>
                      </wps:txbx>
                      <wps:bodyPr anchor="t" lIns="9144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1.9pt;height:101.5pt;mso-wrap-distance-left:9.05pt;mso-wrap-distance-right:9.05pt;mso-wrap-distance-top:0pt;mso-wrap-distance-bottom:0pt;margin-top:340.4pt;mso-position-vertical-relative:text;margin-left:-0.75pt;mso-position-horizontal-relative:text">
                <v:textbox inset="0.1in,0.0118055555555556in,0.0590277777777778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</w:rPr>
                        <w:t>Tytuł ubezpieczenia / stopień niepełnosprawności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i/>
                          <w:sz w:val="20"/>
                        </w:rPr>
                        <w:t>(niepotrzebne skreślić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e mam ustalonego prawa do emerytury   /   Mam ustalone prawo (decyzją ZUS) do emerytu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e mam ustalonego prawa do renty   /   Mam ustalone prawo (decyzją ZUS) do rent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e posiadam orzeczenia o niepełnosprawności   /   Posiadam orzeczenie o niepełnosprawności w stopniu: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kkim / umiarkowanym / znaczny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Adres Urzędu Skarbowego:</w:t>
      </w:r>
      <w:r>
        <w:rPr>
          <w:rFonts w:cs="Times New Roman" w:ascii="Times New Roman" w:hAnsi="Times New Roman"/>
          <w:b w:val="false"/>
          <w:sz w:val="22"/>
        </w:rPr>
        <w:t xml:space="preserve"> </w:t>
        <w:tab/>
        <w:t>……………………………………………………………………………………</w:t>
      </w:r>
    </w:p>
    <w:p>
      <w:pPr>
        <w:pStyle w:val="Normal"/>
        <w:spacing w:before="120" w:after="0"/>
        <w:ind w:left="2124" w:firstLine="708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świadczam, że należę do </w:t>
      </w:r>
      <w:r>
        <w:rPr>
          <w:sz w:val="22"/>
        </w:rPr>
        <w:t>………………………………………..</w:t>
      </w:r>
      <w:r>
        <w:rPr>
          <w:b/>
          <w:sz w:val="22"/>
        </w:rPr>
        <w:t xml:space="preserve"> Oddziału  Wojewódzkiego Narodowego Funduszu Zdrowia (kod </w:t>
      </w:r>
      <w:r>
        <w:rPr>
          <w:sz w:val="22"/>
        </w:rPr>
        <w:t>…….</w:t>
      </w:r>
      <w:r>
        <w:rPr>
          <w:b/>
          <w:sz w:val="22"/>
        </w:rPr>
        <w:t xml:space="preserve">)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roszę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odać nazwę i kod</w:t>
      </w:r>
      <w:r>
        <w:rPr>
          <w:sz w:val="16"/>
          <w:szCs w:val="16"/>
        </w:rPr>
        <w:t>)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świadczam, że dane zawarte w formularzu są zgodne ze stanem prawnym i faktycznym.</w:t>
      </w:r>
    </w:p>
    <w:p>
      <w:pPr>
        <w:pStyle w:val="Tekstpodstawowy3"/>
        <w:rPr/>
      </w:pPr>
      <w:r>
        <w:rPr/>
        <w:t>Jestem świadomy(a) odpowiedzialności karnej za zeznanie nieprawdy lub zatajenie prawd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Upoważniam pracownika Wojewódzkiego Urzędu Pracy w ………….… do złożenia w moim imieniu podpisu na dokumentach: ZUS-ZUA i ZUS-ZWU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15" w:hanging="0"/>
        <w:jc w:val="both"/>
        <w:rPr>
          <w:i/>
          <w:i/>
          <w:sz w:val="22"/>
        </w:rPr>
      </w:pPr>
      <w:r>
        <w:rPr>
          <w:sz w:val="22"/>
        </w:rPr>
        <w:t xml:space="preserve">Składając wniosek o wypłatę świadczeń z FGŚP wyrażam zgodę na wykorzystywanie moich danych osobowych wyłącznie z przeznaczeniem dla którego zostały udostępnione. </w:t>
      </w:r>
      <w:r>
        <w:rPr>
          <w:i/>
          <w:sz w:val="20"/>
        </w:rPr>
        <w:t>Podstawa prawna: ustawa o ochronie danych osobowych (Dz. U. z 2002 r. Nr 101, poz. 926 z późn. zm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…………………………………………………………………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data  i  podpis  osoby  zgłaszanej do  ubezpieczeń (wnioskodawcy)</w:t>
      </w:r>
    </w:p>
    <w:sectPr>
      <w:type w:val="nextPage"/>
      <w:pgSz w:w="11906" w:h="16838"/>
      <w:pgMar w:left="85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8:00Z</dcterms:created>
  <dc:creator>FGŚP w Poznaniu</dc:creator>
  <dc:description/>
  <cp:keywords/>
  <dc:language>en-US</dc:language>
  <cp:lastModifiedBy>A. Ch.</cp:lastModifiedBy>
  <cp:lastPrinted>2012-01-04T13:57:00Z</cp:lastPrinted>
  <dcterms:modified xsi:type="dcterms:W3CDTF">2013-05-16T08:32:00Z</dcterms:modified>
  <cp:revision>6</cp:revision>
  <dc:subject/>
  <dc:title>DANE  NIEZBĘDNE  DO  SPORZĄDZENIA  DOKUMENTÓW </dc:title>
</cp:coreProperties>
</file>