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INFORMACJI O DZIAŁALNOŚCI AGENCJI ZATRUDNIENIA</w:t>
      </w:r>
    </w:p>
    <w:p>
      <w:pPr>
        <w:pStyle w:val="Tekstpodstawowywcity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5103"/>
        <w:gridCol w:w="1701"/>
      </w:tblGrid>
      <w:tr>
        <w:trPr>
          <w:trHeight w:val="3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80391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2pt;margin-top:63.3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60401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2pt;margin-top:126.3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37541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2pt;margin-top:108.3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agencji zatrudnienia</w:t>
            </w:r>
          </w:p>
          <w:p>
            <w:pPr>
              <w:pStyle w:val="Tekstpodstawowywcity3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3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3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3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3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3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3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3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3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3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                                Podpis czytelny</w:t>
            </w:r>
          </w:p>
          <w:p>
            <w:pPr>
              <w:pStyle w:val="Tekstpodstawowywcity3"/>
              <w:ind w:lef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Tekstpodstawowywcity3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        .............................</w:t>
            </w:r>
          </w:p>
          <w:p>
            <w:pPr>
              <w:pStyle w:val="Tekstpodstawowywcity3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kstpodstawowywcity3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 </w:t>
            </w:r>
          </w:p>
          <w:p>
            <w:pPr>
              <w:pStyle w:val="Tekstpodstawowywcity3"/>
              <w:ind w:lef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Tekstpodstawowywcity3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nformacja </w:t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 działalności agencji zatrudnienia </w:t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zakresie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podstawowywcity3"/>
              <w:ind w:left="49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średnictwa pracy na terenie Rzeczypospolitej Polskiej (wypełnić tabele 1.1 i 1.2)</w:t>
            </w:r>
          </w:p>
          <w:p>
            <w:pPr>
              <w:pStyle w:val="Tekstpodstawowywcity3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Tekstpodstawowywcity3"/>
              <w:ind w:left="497" w:firstLine="1"/>
              <w:jc w:val="left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9525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7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kierowania osób do pracy za granicą u pracodawców zagranicznych (wypełnić tabelę 1.3) </w:t>
            </w:r>
          </w:p>
          <w:p>
            <w:pPr>
              <w:pStyle w:val="Tekstpodstawowywcity3"/>
              <w:ind w:left="497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Tekstpodstawowywcity3"/>
              <w:ind w:left="49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oradztwa personalnego (wypełnić tabelę 2) </w:t>
            </w:r>
          </w:p>
          <w:p>
            <w:pPr>
              <w:pStyle w:val="Tekstpodstawowywcity3"/>
              <w:ind w:left="497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Tekstpodstawowywcity3"/>
              <w:ind w:left="49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radnictwa zawodowego (wypełnić tabelę 3)</w:t>
            </w:r>
          </w:p>
          <w:p>
            <w:pPr>
              <w:pStyle w:val="Tekstpodstawowywcity3"/>
              <w:ind w:left="497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Tekstpodstawowywcity3"/>
              <w:ind w:left="49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2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pracy tymczasowej (wypełnić tabele 4.1 i 4.2)</w:t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</w:t>
            </w:r>
            <w:r>
              <w:rPr>
                <w:rFonts w:cs="Times New Roman" w:ascii="Times New Roman" w:hAnsi="Times New Roman"/>
                <w:sz w:val="20"/>
              </w:rPr>
              <w:t xml:space="preserve"> …….…. </w:t>
            </w:r>
            <w:r>
              <w:rPr>
                <w:rFonts w:cs="Times New Roman" w:ascii="Times New Roman" w:hAnsi="Times New Roman"/>
                <w:b/>
                <w:sz w:val="20"/>
              </w:rPr>
              <w:t>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</w:t>
              <w:br/>
              <w:t>w rejestrze podmiotów prowadzących agencje zatrudnienia</w:t>
            </w:r>
          </w:p>
          <w:p>
            <w:pPr>
              <w:pStyle w:val="Tekstpodstawowywcity3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podstawowywcity3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kstpodstawowywcity3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..................................</w:t>
            </w:r>
          </w:p>
          <w:p>
            <w:pPr>
              <w:pStyle w:val="Tekstpodstawowywcity3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kstpodstawowywcity3"/>
        <w:ind w:left="-142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3"/>
        <w:ind w:left="142" w:right="-284" w:hanging="284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wcity3"/>
        <w:ind w:left="142" w:right="-284" w:hanging="284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wcity3"/>
        <w:ind w:left="142" w:right="-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1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a o działalnośc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 zakresie pośrednictwa pracy na terenie Rzeczypospolitej Polskiej</w:t>
      </w:r>
    </w:p>
    <w:p>
      <w:pPr>
        <w:pStyle w:val="Tekstpodstawowywcity3"/>
        <w:ind w:left="-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540"/>
        <w:gridCol w:w="1578"/>
      </w:tblGrid>
      <w:tr>
        <w:trPr>
          <w:trHeight w:val="640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zczególnieni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łem</w:t>
            </w:r>
          </w:p>
        </w:tc>
      </w:tr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osób, które podjęły zatrudnienie lub inną pracę zarobkową za pośrednictwem agen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28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tym liczba osób, które podjęły pracę na podstawie stosunku prac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kstpodstawowywcity3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3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3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3"/>
        <w:tabs>
          <w:tab w:val="clear" w:pos="708"/>
          <w:tab w:val="left" w:pos="7687" w:leader="none"/>
        </w:tabs>
        <w:ind w:left="142" w:hanging="284"/>
        <w:rPr/>
      </w:pPr>
      <w:r>
        <w:rPr>
          <w:rFonts w:cs="Times New Roman" w:ascii="Times New Roman" w:hAnsi="Times New Roman"/>
          <w:b/>
          <w:sz w:val="20"/>
        </w:rPr>
        <w:t>1.2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Osoby, które podjęły zatrudnienie lub inną pracę zarobkową za pośrednictwem agencji zatrudnienia </w:t>
        <w:br/>
        <w:t xml:space="preserve">   na terenie Rzeczypospolitej Polskiej - według grup elementarnych zawodów</w:t>
      </w:r>
      <w:r>
        <w:rPr>
          <w:rFonts w:cs="Times New Roman" w:ascii="Times New Roman" w:hAnsi="Times New Roman"/>
          <w:b/>
          <w:sz w:val="20"/>
          <w:vertAlign w:val="superscript"/>
        </w:rPr>
        <w:t>2)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kstpodstawowywcity3"/>
        <w:tabs>
          <w:tab w:val="clear" w:pos="708"/>
          <w:tab w:val="left" w:pos="7687" w:leader="none"/>
        </w:tabs>
        <w:ind w:left="142" w:hanging="284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794"/>
        <w:gridCol w:w="1800"/>
        <w:gridCol w:w="247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a grupy elementarnej </w:t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wodów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terocyfrowy symbol grupy elementarnej zawodów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osób, które podjęły zatrudnienie lub inną pracę zarobkową na terenie Rzeczypospolitej Polski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kstpodstawowywcity3"/>
        <w:ind w:left="-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ind w:left="851" w:hanging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kstpodstawowywcity3"/>
        <w:ind w:left="851" w:hanging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ind w:left="851" w:hanging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ind w:left="851" w:hanging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ind w:left="851" w:hanging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ind w:left="851" w:hanging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ind w:left="851" w:hanging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ind w:left="851" w:hanging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ind w:left="851" w:hanging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ind w:left="851" w:hanging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ind w:left="851" w:hanging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ind w:left="851" w:hanging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ind w:left="851" w:hanging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ind w:left="851" w:hanging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ind w:left="851" w:hanging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ind w:left="142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3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a 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ziałalnośc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ośrednictwa pracy w zakresie kierowania osób do pracy za granicą </w:t>
        <w:br/>
        <w:t xml:space="preserve">    u pracodawców zagranicznych - według grup elementarnych zawodów</w:t>
      </w:r>
      <w:r>
        <w:rPr>
          <w:rFonts w:cs="Times New Roman" w:ascii="Times New Roman" w:hAnsi="Times New Roman"/>
          <w:b/>
          <w:sz w:val="20"/>
          <w:vertAlign w:val="superscript"/>
        </w:rPr>
        <w:t>2)</w:t>
      </w:r>
    </w:p>
    <w:p>
      <w:pPr>
        <w:pStyle w:val="Tekstpodstawowywcity3"/>
        <w:ind w:left="142" w:right="-284" w:hanging="284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2439"/>
        <w:gridCol w:w="720"/>
        <w:gridCol w:w="1600"/>
        <w:gridCol w:w="1080"/>
        <w:gridCol w:w="1080"/>
        <w:gridCol w:w="1038"/>
      </w:tblGrid>
      <w:tr>
        <w:trPr>
          <w:trHeight w:val="34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ństwa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a grupy elementarnej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awodów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 xml:space="preserve">, w której osoby podjęły pracę </w:t>
              <w:br/>
              <w:t>w danym państw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ztero-cyfrowy symbol grupy </w:t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-tarnej zawo-dów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, które podjęły pracę za granicą u pracodawców zagranicznych</w:t>
            </w:r>
          </w:p>
        </w:tc>
      </w:tr>
      <w:tr>
        <w:trPr>
          <w:trHeight w:val="2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liczby ogółem osoby, które podjęły pracę na okres</w:t>
            </w:r>
          </w:p>
        </w:tc>
      </w:tr>
      <w:tr>
        <w:trPr>
          <w:trHeight w:val="7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miesię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wyżej 3 do 12 miesię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owyżej </w:t>
              <w:br/>
              <w:t xml:space="preserve">12 miesię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247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vertAlign w:val="superscript"/>
              </w:rPr>
              <w:t>3)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 danym państwie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2"/>
                <w:vertAlign w:val="superscript"/>
              </w:rPr>
              <w:t>4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vertAlign w:val="superscript"/>
              </w:rPr>
              <w:t>3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 danym państwie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e wszystkich państwach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"/>
        <w:ind w:left="-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3"/>
        <w:ind w:left="851" w:hanging="99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wcity3"/>
        <w:ind w:left="851" w:hanging="993"/>
        <w:rPr/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a o działalnośc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w zakresie doradztwa personalnego </w:t>
      </w:r>
    </w:p>
    <w:p>
      <w:pPr>
        <w:pStyle w:val="Tekstpodstawowywcity3"/>
        <w:ind w:left="851" w:hanging="993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1980"/>
      </w:tblGrid>
      <w:tr>
        <w:trPr>
          <w:cantSplit w:val="true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codawcy korzystający z usług doradztwa personalnego </w:t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łem</w:t>
            </w:r>
          </w:p>
        </w:tc>
      </w:tr>
      <w:tr>
        <w:trPr>
          <w:cantSplit w:val="true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racodawców korzystających z usług doradztwa personal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kstpodstawowywcity3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3"/>
        <w:ind w:left="851" w:hanging="99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wcity3"/>
        <w:ind w:left="851" w:hanging="993"/>
        <w:rPr/>
      </w:pPr>
      <w:r>
        <w:rPr>
          <w:rFonts w:cs="Times New Roman" w:ascii="Times New Roman" w:hAnsi="Times New Roman"/>
          <w:b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a o działalnośc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 zakresie poradnictwa zawodowego</w:t>
      </w:r>
    </w:p>
    <w:p>
      <w:pPr>
        <w:pStyle w:val="Tekstpodstawowywcity3"/>
        <w:ind w:lef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700"/>
        <w:gridCol w:w="2340"/>
      </w:tblGrid>
      <w:tr>
        <w:trPr>
          <w:cantSplit w:val="true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gółem </w:t>
            </w:r>
          </w:p>
        </w:tc>
      </w:tr>
      <w:tr>
        <w:trPr>
          <w:cantSplit w:val="true"/>
        </w:trPr>
        <w:tc>
          <w:tcPr>
            <w:tcW w:w="7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osób korzystających z usług poradnictwa zawodowe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racodawców korzystających z usług poradnictwa zawodowe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kstpodstawowywcity3"/>
        <w:ind w:left="851" w:hanging="99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wcity3"/>
        <w:ind w:left="851" w:hanging="99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wcity3"/>
        <w:ind w:left="851" w:hanging="993"/>
        <w:rPr/>
      </w:pPr>
      <w:r>
        <w:rPr>
          <w:rFonts w:cs="Times New Roman" w:ascii="Times New Roman" w:hAnsi="Times New Roman"/>
          <w:b/>
          <w:sz w:val="20"/>
        </w:rPr>
        <w:t>4.1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a o działalnośc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 zakresie pracy tymczasowej</w:t>
      </w:r>
    </w:p>
    <w:p>
      <w:pPr>
        <w:pStyle w:val="Tekstpodstawowywcity3"/>
        <w:ind w:left="851" w:hanging="99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410"/>
        <w:gridCol w:w="992"/>
        <w:gridCol w:w="1136"/>
        <w:gridCol w:w="1291"/>
        <w:gridCol w:w="1206"/>
        <w:gridCol w:w="1249"/>
      </w:tblGrid>
      <w:tr>
        <w:trPr>
          <w:cantSplit w:val="true"/>
        </w:trPr>
        <w:tc>
          <w:tcPr>
            <w:tcW w:w="3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łem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tym </w:t>
              <w:br/>
              <w:t>skierowane do zagranicznych pracodawców użytkowników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liczby ogółem osoby o łącznym okresie pracy tymczasowej</w:t>
            </w:r>
          </w:p>
        </w:tc>
      </w:tr>
      <w:tr>
        <w:trPr>
          <w:cantSplit w:val="true"/>
        </w:trPr>
        <w:tc>
          <w:tcPr>
            <w:tcW w:w="3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miesię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wyżej 3 do 12 miesięcy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wyżej </w:t>
              <w:br/>
              <w:t xml:space="preserve">12 miesięcy </w:t>
            </w:r>
          </w:p>
        </w:tc>
      </w:tr>
      <w:tr>
        <w:trPr>
          <w:cantSplit w:val="true"/>
        </w:trPr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osób skierowanych przez agencję zatrudnienia do wykonywania pracy </w:t>
              <w:br/>
              <w:t xml:space="preserve">tymczasowej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trudnionych w agencji zatrudnienia </w:t>
              <w:br/>
              <w:t>na podstawie umowy o pracę na czas określony i umowy o pracę na czas wykonania określonej prac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ebędących pracownikami agencji zatrudnienia, skierowanych na </w:t>
              <w:br/>
              <w:t xml:space="preserve">podstawie umowy prawa cywilnego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pracodawców użytkowników korzystających z usług agencji zatrudnienia </w:t>
            </w:r>
          </w:p>
          <w:p>
            <w:pPr>
              <w:pStyle w:val="Tekstpodstawowywcity3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8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tym liczba zagranicznych pracodawców użytkowników</w:t>
            </w:r>
          </w:p>
          <w:p>
            <w:pPr>
              <w:pStyle w:val="Tekstpodstawowywcity3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kstpodstawowywcity3"/>
        <w:ind w:left="851" w:hanging="99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kstpodstawowywcity3"/>
        <w:ind w:left="851" w:hanging="99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kstpodstawowywcity3"/>
        <w:ind w:left="851" w:hanging="99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kstpodstawowywcity3"/>
        <w:ind w:left="180" w:hanging="322"/>
        <w:jc w:val="left"/>
        <w:rPr/>
      </w:pPr>
      <w:r>
        <w:rPr>
          <w:rFonts w:cs="Times New Roman" w:ascii="Times New Roman" w:hAnsi="Times New Roman"/>
          <w:b/>
          <w:sz w:val="20"/>
        </w:rPr>
        <w:t>4.2. Umowy zawierane przez agencję zatrudnienia z pracownikami tymczasowymi oraz z osobami niebędącymi pracownikami,  z podaniem państwa zatrudnienia - według grup elementarnych zawodów</w:t>
      </w:r>
      <w:r>
        <w:rPr>
          <w:rFonts w:cs="Times New Roman" w:ascii="Times New Roman" w:hAnsi="Times New Roman"/>
          <w:b/>
          <w:sz w:val="20"/>
          <w:vertAlign w:val="superscript"/>
        </w:rPr>
        <w:t>2)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kstpodstawowywcity3"/>
        <w:ind w:left="426" w:hanging="142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540"/>
        <w:gridCol w:w="3960"/>
        <w:gridCol w:w="1260"/>
        <w:gridCol w:w="2478"/>
      </w:tblGrid>
      <w:tr>
        <w:trPr>
          <w:trHeight w:val="112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państ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 grupy elementarnej zawodów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w której osoby zostały skierowane w ramach zawartej umowy do pracy tymczas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ztero-</w:t>
              <w:br/>
              <w:t xml:space="preserve">cyfrowy </w:t>
              <w:br/>
              <w:t xml:space="preserve">symbol grupy </w:t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elementarnej zawodów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iczba zawieranych przez agencję zatrudnienia umów </w:t>
              <w:br/>
              <w:t>o pracę oraz umów prawa cywilnego z zakresu pracy tymczasowej</w:t>
            </w:r>
          </w:p>
        </w:tc>
      </w:tr>
      <w:tr>
        <w:trPr>
          <w:trHeight w:val="2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  <w:cantSplit w:val="true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zecz-pospolita Polsk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vertAlign w:val="superscript"/>
              </w:rPr>
              <w:t>3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 danym państwie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2"/>
                <w:vertAlign w:val="superscript"/>
              </w:rPr>
              <w:t>4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vertAlign w:val="superscript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 danym państwie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e wszystkich państw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3"/>
        <w:ind w:left="426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3"/>
        <w:ind w:left="426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3"/>
        <w:ind w:left="426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3"/>
        <w:ind w:left="426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3"/>
        <w:ind w:left="426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3"/>
        <w:ind w:left="426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3"/>
        <w:ind w:left="284" w:hanging="426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-6985</wp:posOffset>
                </wp:positionV>
                <wp:extent cx="1645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0.55pt" to="123.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tabs>
          <w:tab w:val="clear" w:pos="708"/>
          <w:tab w:val="left" w:pos="-1560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cs="Times New Roman" w:ascii="Times New Roman" w:hAnsi="Times New Roman"/>
          <w:sz w:val="20"/>
        </w:rPr>
        <w:t xml:space="preserve"> W odpowiednim polu wstawić znak „X”. </w:t>
      </w:r>
    </w:p>
    <w:p>
      <w:pPr>
        <w:pStyle w:val="Tekstpodstawowywcity3"/>
        <w:ind w:left="284" w:hanging="284"/>
        <w:rPr/>
      </w:pPr>
      <w:r>
        <w:rPr>
          <w:rFonts w:cs="Times New Roman" w:ascii="Times New Roman" w:hAnsi="Times New Roman"/>
          <w:sz w:val="20"/>
          <w:vertAlign w:val="superscript"/>
        </w:rPr>
        <w:t>2)</w:t>
      </w:r>
      <w:r>
        <w:rPr>
          <w:rFonts w:cs="Times New Roman" w:ascii="Times New Roman" w:hAnsi="Times New Roman"/>
          <w:sz w:val="20"/>
        </w:rPr>
        <w:t xml:space="preserve"> Nazwy i czterocyfrowe symbole grupy elementarnej zawodów wpisywać zgodnie z obowiązującą klasyfikacją zawodów i specjalności dla potrzeb rynku pracy.</w:t>
      </w:r>
    </w:p>
    <w:p>
      <w:pPr>
        <w:pStyle w:val="Tekstpodstawowywcity3"/>
        <w:ind w:left="284" w:right="-142" w:hanging="284"/>
        <w:jc w:val="left"/>
        <w:rPr/>
      </w:pPr>
      <w:r>
        <w:rPr>
          <w:rFonts w:cs="Times New Roman" w:ascii="Times New Roman" w:hAnsi="Times New Roman"/>
          <w:sz w:val="20"/>
          <w:vertAlign w:val="superscript"/>
        </w:rPr>
        <w:t>3)</w:t>
      </w:r>
      <w:r>
        <w:rPr>
          <w:rFonts w:cs="Times New Roman" w:ascii="Times New Roman" w:hAnsi="Times New Roman"/>
          <w:sz w:val="20"/>
        </w:rPr>
        <w:t xml:space="preserve"> Aby wpisać informację o kolejnych grupach elementarnych zawodów, należy dostosować wzór, dodając wiersze do tabeli.</w:t>
      </w:r>
    </w:p>
    <w:p>
      <w:pPr>
        <w:pStyle w:val="Tekstpodstawowywcity3"/>
        <w:ind w:left="284" w:right="-142" w:hanging="284"/>
        <w:jc w:val="left"/>
        <w:rPr/>
      </w:pPr>
      <w:r>
        <w:rPr>
          <w:rFonts w:cs="Times New Roman" w:ascii="Times New Roman" w:hAnsi="Times New Roman"/>
          <w:sz w:val="20"/>
          <w:vertAlign w:val="superscript"/>
        </w:rPr>
        <w:t>4)</w:t>
      </w:r>
      <w:r>
        <w:rPr>
          <w:rFonts w:cs="Times New Roman" w:ascii="Times New Roman" w:hAnsi="Times New Roman"/>
          <w:sz w:val="20"/>
        </w:rPr>
        <w:t xml:space="preserve"> Aby wpisać informację o kolejnych państwach, należy dostosować wzór, dodając wiersze do tabel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27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8:00Z</dcterms:created>
  <dc:creator>i.bialacka</dc:creator>
  <dc:description/>
  <cp:keywords/>
  <dc:language>en-US</dc:language>
  <cp:lastModifiedBy>i.bialacka</cp:lastModifiedBy>
  <dcterms:modified xsi:type="dcterms:W3CDTF">2013-12-10T12:00:00Z</dcterms:modified>
  <cp:revision>1</cp:revision>
  <dc:subject/>
  <dc:title>FORMULARZ INFORMACJI O DZIAŁALNOŚCI AGENCJI ZATRUDNIENIA</dc:title>
</cp:coreProperties>
</file>