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KOŁ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DPODSTAW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W WOJEWÓDZTWIE ŚWIĘTOKRZYSKIM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POWIAT KIELECKI</w:t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Zespół Szkół Ponadgimnazjalnych nr 1 w Bodzentynie</w:t>
            </w:r>
            <w:r>
              <w:rPr/>
              <w:br/>
            </w:r>
            <w:r>
              <w:rPr>
                <w:u w:val="single"/>
              </w:rPr>
              <w:t>- Liceum Ogólnokształcące im. J. Szermentowskiego</w:t>
            </w:r>
            <w:r>
              <w:rPr/>
              <w:br/>
            </w:r>
            <w:r>
              <w:rPr>
                <w:u w:val="single"/>
              </w:rPr>
              <w:t>- Technikum nr 9</w:t>
            </w:r>
            <w:r>
              <w:rPr/>
              <w:br/>
            </w:r>
            <w:r>
              <w:rPr>
                <w:u w:val="single"/>
              </w:rPr>
              <w:t>- Zasadnicza Szkoła Zawodowa</w:t>
            </w:r>
            <w:r>
              <w:rPr/>
              <w:br/>
              <w:t xml:space="preserve">ul. Suchedniowska 6, 26-010 Bodzentyn, tel. (41) 311 50 33 </w:t>
            </w:r>
            <w:hyperlink r:id="rId2">
              <w:r>
                <w:rPr>
                  <w:rStyle w:val="InternetLink"/>
                </w:rPr>
                <w:br/>
                <w:t>http://www.zspbodzentyn.pl</w:t>
              </w:r>
            </w:hyperlink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Zespół Szkół nr 2 w Chęcinach</w:t>
            </w:r>
            <w:r>
              <w:rPr/>
              <w:br/>
            </w:r>
            <w:r>
              <w:rPr>
                <w:u w:val="single"/>
              </w:rPr>
              <w:t>- Technikum nr 1</w:t>
              <w:br/>
              <w:t>- Liceum Ogólnokształcące</w:t>
              <w:br/>
              <w:t>- Zasadnicza Szkoła Zawodowa</w:t>
              <w:br/>
              <w:t>- Centrum Kształcenia Ustawicznego - Szkoła Policealna dla Dorosłych</w:t>
            </w:r>
            <w:r>
              <w:rPr/>
              <w:br/>
              <w:t>ul. Białego Zagłębia 1, 26-060 Chęciny, tel. (41) 315 10 68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http://www.zspcheciny.cal.pl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Zespół Szkół nr 3 w Chmielniku </w:t>
            </w:r>
            <w:r>
              <w:rPr/>
              <w:br/>
            </w:r>
            <w:r>
              <w:rPr>
                <w:u w:val="single"/>
              </w:rPr>
              <w:t>- Liceum Ogólnokształcące</w:t>
            </w:r>
            <w:r>
              <w:rPr/>
              <w:br/>
            </w:r>
            <w:r>
              <w:rPr>
                <w:u w:val="single"/>
              </w:rPr>
              <w:t>- Technikum nr 2</w:t>
            </w:r>
            <w:r>
              <w:rPr/>
              <w:br/>
            </w:r>
            <w:r>
              <w:rPr>
                <w:u w:val="single"/>
              </w:rPr>
              <w:t>- Zasadnicza Szkoła Zawodowa</w:t>
            </w:r>
            <w:r>
              <w:rPr/>
              <w:br/>
              <w:t>26-020 Chmielnik, ul. Dygasińskiego 11, tel. (41) 354 28 94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www.zs3.chmielnik.pl</w:t>
              </w:r>
            </w:hyperlink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Niepubliczne Liceum Ogólnokształcące dla Dorosłych</w:t>
            </w:r>
            <w:r>
              <w:rPr/>
              <w:t xml:space="preserve"> </w:t>
            </w:r>
            <w:r>
              <w:rPr>
                <w:rStyle w:val="StrongEmphasis"/>
              </w:rPr>
              <w:t>w Chmielniku</w:t>
            </w:r>
            <w:r>
              <w:rPr/>
              <w:br/>
              <w:t>ul. Mielczarskiego 7, 26-020 Chmielnik, tel. (41) 354 27 07</w:t>
              <w:b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Niepubliczne Technikum Zawodowe w Chmielniku</w:t>
            </w:r>
            <w:r>
              <w:rPr/>
              <w:br/>
              <w:t>ul. Mielczarskiego 7, 26-020 Chmielnik, tel. (41) 354 27 07</w:t>
              <w:br/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Zasadnicza Szkoła Zawodowa w Łagowie</w:t>
            </w:r>
            <w:r>
              <w:rPr/>
              <w:br/>
              <w:t>ul. Zapłotnia 1, 26-025 Łagów, tel. (41) 307 47 30</w:t>
            </w:r>
            <w:r>
              <w:rPr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Zespół Szkół Ponadgimnazjalnych nr 5 w Łopusznie</w:t>
            </w:r>
            <w:r>
              <w:rPr/>
              <w:br/>
            </w:r>
            <w:r>
              <w:rPr>
                <w:u w:val="single"/>
              </w:rPr>
              <w:t>- Liceum Ogólnokształcące</w:t>
              <w:br/>
              <w:t>- Technikum Informatyczne</w:t>
            </w:r>
            <w:r>
              <w:rPr/>
              <w:t>,</w:t>
              <w:br/>
            </w:r>
            <w:r>
              <w:rPr>
                <w:u w:val="single"/>
              </w:rPr>
              <w:t>- Technikum Hotelarskie</w:t>
            </w:r>
            <w:r>
              <w:rPr/>
              <w:br/>
            </w:r>
            <w:r>
              <w:rPr>
                <w:u w:val="single"/>
              </w:rPr>
              <w:t>- Technikum Technologii Żywnośc</w:t>
            </w:r>
            <w:r>
              <w:rPr/>
              <w:t>i</w:t>
              <w:br/>
            </w:r>
            <w:r>
              <w:rPr>
                <w:u w:val="single"/>
              </w:rPr>
              <w:t>- Zasadnicza Szkoła Zawodowa</w:t>
            </w:r>
            <w:r>
              <w:rPr/>
              <w:br/>
              <w:t>ul. Konecka 2, 26-070 Łopuszno tel. (41) 391 40 25, (41) 391 49 26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www.zsp5lopuszno.pl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Niepubliczne Uzupełniające Liceum Ogólnokształcace w Radomicach</w:t>
            </w:r>
            <w:r>
              <w:rPr/>
              <w:br/>
              <w:t>Radomice 110A,  26-026 Morawica, tel. (41) 30 172 2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Liceum Ogólnokształcące w Nowinach</w:t>
            </w:r>
            <w:r>
              <w:rPr/>
              <w:br/>
              <w:t>ul. Gimnazjalna 1, 26-052 Nowiny, tel. (41) 346 53 56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www.zsp-nowiny.pl</w:t>
              </w:r>
            </w:hyperlink>
            <w:r>
              <w:rPr/>
              <w:br/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Zasadnicza Szkoła Zawodowa w Nowinach</w:t>
            </w:r>
            <w:r>
              <w:rPr/>
              <w:br/>
              <w:t>ul. Gimnazjalna 1, 26-052 Nowiny, tel. (41) 346 53 56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www.zsp-nowiny.pl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Zespół Szkół nr 8 w Nowej Słupi </w:t>
            </w:r>
            <w:r>
              <w:rPr/>
              <w:br/>
            </w:r>
            <w:r>
              <w:rPr>
                <w:u w:val="single"/>
              </w:rPr>
              <w:t>- Technikum nr 6</w:t>
              <w:br/>
              <w:t>- Liceum Ogólnokształcące</w:t>
            </w:r>
            <w:r>
              <w:rPr/>
              <w:br/>
            </w:r>
            <w:r>
              <w:rPr>
                <w:u w:val="single"/>
              </w:rPr>
              <w:t>- Zasadnicza Szkoła Zawodowa</w:t>
            </w:r>
            <w:r>
              <w:rPr/>
              <w:br/>
              <w:t>ul. Szkolna 10 26-006 Nowa Słupia tel. (41) 317 76 02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>
                <w:rStyle w:val="InternetLink"/>
              </w:rPr>
              <w:t>http://zs8nowaslupia.pl/</w:t>
            </w:r>
            <w:r>
              <w:rPr/>
              <w:br/>
            </w:r>
          </w:p>
        </w:tc>
      </w:tr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Zespół Szkół Leśnych im. inż. Romana Gesinga w Zagnańsku</w:t>
            </w:r>
            <w:r>
              <w:rPr/>
              <w:br/>
            </w:r>
            <w:r>
              <w:rPr>
                <w:u w:val="single"/>
              </w:rPr>
              <w:t>- Technikum nr 7</w:t>
              <w:br/>
              <w:t>- Zasadnicza Szkoła Zawodowa</w:t>
            </w:r>
            <w:r>
              <w:rPr/>
              <w:br/>
              <w:t>ul. Spacerowa 4, 26-050 Zagnańsk, tel. (41) 300 11 41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http://zsl-zagnansk.pl/</w:t>
              </w:r>
            </w:hyperlink>
            <w:r>
              <w:rPr/>
              <w:t xml:space="preserve"> e-mail: </w:t>
            </w:r>
            <w:hyperlink r:id="rId11">
              <w:r>
                <w:rPr>
                  <w:rStyle w:val="InternetLink"/>
                </w:rPr>
                <w:t>sekretariat@zsl-zagnansk.pl</w:t>
              </w:r>
            </w:hyperlink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rStyle w:val="StrongEmphasis"/>
        </w:rPr>
        <w:b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://www.zspbodzentyn.pl" TargetMode="External"/><Relationship Id="rId3" Type="http://schemas.openxmlformats.org/officeDocument/2006/relationships/hyperlink" Target="http://www.zspcheciny.cal.pl/" TargetMode="External"/><Relationship Id="rId4" Type="http://schemas.openxmlformats.org/officeDocument/2006/relationships/hyperlink" Target="http://www.zs3.chmielnik.pl/" TargetMode="External"/><Relationship Id="rId5" Type="http://schemas.openxmlformats.org/officeDocument/2006/relationships/hyperlink" Target="http://www.zsp5lopuszno.pl/" TargetMode="External"/><Relationship Id="rId6" Type="http://schemas.openxmlformats.org/officeDocument/2006/relationships/hyperlink" Target="http://www.zsp-nowiny.pl/" TargetMode="External"/><Relationship Id="rId7" Type="http://schemas.openxmlformats.org/officeDocument/2006/relationships/hyperlink" Target="http://www.zsp-nowiny.pl/" TargetMode="External"/><Relationship Id="rId8" Type="http://schemas.openxmlformats.org/officeDocument/2006/relationships/hyperlink" Target="http://www.zs8.scholaris.pl/" TargetMode="External"/><Relationship Id="rId9" Type="http://schemas.openxmlformats.org/officeDocument/2006/relationships/hyperlink" Target="http://zs8nowaslupia.pl/" TargetMode="External"/><Relationship Id="rId10" Type="http://schemas.openxmlformats.org/officeDocument/2006/relationships/hyperlink" Target="http://zsl-zagnansk.pl/" TargetMode="External"/><Relationship Id="rId11" Type="http://schemas.openxmlformats.org/officeDocument/2006/relationships/hyperlink" Target="mailto:sekretariat@zsl-zagnansk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>WUP</dc:creator>
  <dc:description/>
  <cp:keywords/>
  <dc:language>en-US</dc:language>
  <cp:lastModifiedBy>WUP</cp:lastModifiedBy>
  <cp:lastPrinted>2019-06-21T09:40:00Z</cp:lastPrinted>
  <dcterms:modified xsi:type="dcterms:W3CDTF">2019-06-21T07:42:00Z</dcterms:modified>
  <cp:revision>5</cp:revision>
  <dc:subject/>
  <dc:title/>
</cp:coreProperties>
</file>