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ZKOŁY </w:t>
      </w:r>
      <w:r>
        <w:rPr>
          <w:rFonts w:cs="Times New Roman" w:ascii="Times New Roman" w:hAnsi="Times New Roman"/>
          <w:b/>
          <w:sz w:val="24"/>
          <w:szCs w:val="24"/>
        </w:rPr>
        <w:t>PONADPODSTAW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 WOJEWÓDZTWIE ŚWIĘTOKRZYSKI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asto Kiel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 Liceum Ogólnokształcące im. Stefana  Żeromskiego w Kielc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ul. Ściegiennego 15, tel. (41) 361 28 16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zerom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 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l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1@zerom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 Liceum Ogólnokształcące im. Jana Śniadeckiego w Kielc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Śniadeckich 9, 25-366 Kielce tel. (41) 368-72-40; 368-06-39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niad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niadek@sniad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 Liceum Ogólnokształcące z oddziałami integracyjnymi  im. Cypriana Kamila Norwi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Jagiellońska 4, 25-613 Kielce tel. (041) 367 61 61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3lo.kielce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3lo@3lo.kiel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 Liceum Ogólnokształcące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Radiowa 1, 25-314 Kielce, tel. (41) 368-11-70</w:t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4lo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ekretariat@4lo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 Liceum Ogólnokształcące im. ks. Piotra Ściegien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Toporowskiego 96, 25-549 Kielce  tel. (41) 362-48-10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5lo-kielce.vipower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 e-mail: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 vlokielce@neostrad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 Liceum Ogólnokształcące im Juliusza Słowac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25-031 Kielce  ul. Gagarina 5, tel. (41)  361-55-56 tel./ fax (41) 361-34-73</w:t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6lo-kielc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lowacki@6lo-kielc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 Liceum Ogólnokształcące im. Henryka Sienkiewi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Krzemionkowa 1 25-701 Kielce tel. (41) 347 88 50, 347-88-51 fax: (41) 366-33-24  </w:t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8lo.internetdsl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so15@neostrad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 Liceum Ogólnokształcące im. K.J. Gałczyń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ul. J. Nowaka Jeziorańskiego 53  25-432 Kielce (41) 331-27-22 (41) 331-63-52 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11lo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11lo.galczynski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Prywatne Liceum Ogólnokształcące dla Dorosłych PRO-FI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Romualda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-322 Kielce, tel. (41) 368-17-43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http://www.profil.interszkola.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 e-mail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rofil@interszkol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legium Szkół Prywat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Liceum Ogólnokształcą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Jagiellońska 109A, 25-734 Kielce, tel. (41) 366-93-37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www.ksp.edu.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 e-mail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sp@ksp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ceum Ogólnokształcące "Awans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Helenówek 2, 4, 25-661 Kielce, tel. (41) 366 02 53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http://www.awans-szkoly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ekretariat@awans-szkoly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ceum Ogólnokształcące dla Doroslych "Profesja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Sienkiewicza 30, 25-507 Kielce, tel. (41) 343 23 89, (41) 341 59 86, (41) 341 59 87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http://www.profesja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: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ielce@profesja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ceum Ogólnokształcące dla Dorosłych "Edukator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Jagiellońska 90, 25-734 Kielce, tel.: (41) 3455705,  794 698 800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www.kielce.ckedukato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: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ielce@ckedukato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ceum Ogólnokształcące dla Dorosłych "Żak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Duża 8, 25-304 Kielce, tel. (41) 343-31-05, (41) 343-31-06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http://www.zak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: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ielce@zak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ceum Ogólnokształcą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Sienkiewicza 42, 25-507 Kielce,  tel.: (41) 241 32 34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www.szkola-toru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: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ielce@szkola-toru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publiczne Liceum Ogólnokształcące dla Dorosłych Zakładu Doskonalenia Zawod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Paderewskiego 55, 25-950  Kielce, tel. (41) 3664971, (41) 3664971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www.zdz.kiel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: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sckziws@zdz.kiel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ywatne Liceum Ogólnokształcące dla Dorosł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Kujawska 18, 25-344 Kielce, tel. (41) 342 55 94, (41) 342 55 94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www.prestIz.@interi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ywatne Liceum Ogólnokształcące "AWANS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Helenówek 2, 25-661 Kielce, 25-661 Kielce, tel. (41) 345 28 32; (41) 366 02 53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http://www.awans-szkoly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: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ekretariat@awans-szkoly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ywatne Liceum Ogólnokształcące dla Dorosł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Barwinek 31, 25-113 Kielce, tel. (41) 314 40 04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 xml:space="preserve">www.ckuelita.pl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mail: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biuro@ckuelit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elita.cku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ywatne Liceum Ogólnokształcące dla Dorosł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porowskiego 40, 25-546  Kielce, tel. (41) 362 39 74, (41) 362 39 74</w:t>
        <w:br/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onolit.drl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ywatne Liceum Ogólnokształcące dla Dorosł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ywatne Liceum Ogólnokształcą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l. Niepodległości 1, 25-506 Kielce, tel.  (41) 368 66 96, (41) 368 66 96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http://uniwerekck.ehost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: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uniwerekck@o2.pl  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oczne Liceum Ogólnokształcą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garina 5, 25-031 Kielce, tel. (41) 344 54 08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www.szkoly.kielce.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 e-mail: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sekretariat@szkoly.kielce.pl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oczne Liceum Ogólnokształcące Cosinu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Nowaka-Jeziorańskiego 53, 25-432 Kielce, tel. (41) 335 95 36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https://www.cosinu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pół Szkół Ponadgimnazjalnych nr 1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- X Liceum Ogólnokształcące</w:t>
        <w:br/>
        <w:t>- Zasadnicza Szkoła Zawodowa nr 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Jagiellońska 90, 25-734 Kielce  tel. (41) 345-08-51</w:t>
        <w:br/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zsp1-kielce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e-mail: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sp1@poczta.one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pół Szkół Ponadgimnazjalnych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- VII Liceum Ogólnokształcące im. Józefa Piłsud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- Technikum nr 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- Szkoła Policealna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al. Legionów 4, 25-035 Kielce, tel. (41) 361-99-12</w:t>
        <w:br/>
        <w:t xml:space="preserve">e-mail: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ekretariat@pilsudski.com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ilsudski.com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pół Szkół Ekonomicznych nr 1 im. Mikołaja Kopernika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- Technikum nr 6</w:t>
        <w:br/>
        <w:t>- Szkoła Policealna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Kopernika 8 25-336 Kielce tel. (41) 34-459-98 fax (41) 34-423-56</w:t>
        <w:br/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kopernik.ekielce.com</w:t>
        </w:r>
      </w:hyperlink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pół Szkół Ekonomicznych nr 2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echnikum nr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II Liceum Profilow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Langiewicza 18 25-381 Kielce tel. (41) 361-80-66, 361- 43-61 fax (41) 361-80-66</w:t>
        <w:br/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ekonomik-kielce.edu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e-mail: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ekretariat@ekonomik-kielc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pół Szkół Zawodowych nr 1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echnikum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sadnicza Szkoła Zawodowa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Zgoda 31, 25-378 Kielce, tel. (41) 361-27-06, 361-27-65, 361-23-22  </w:t>
        <w:br/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zsz1.kiel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pół Szkół Zawodowych nr 3 im. Stanisława Staszica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sadnicza Szkoła Zawodowa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echnikum nr 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Jagiellońska 28, 25-608 Kielce   tel. (41) 345-12-49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http://www.zsz3kielce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e-mail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sznr3kielce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pół Szkół Elektry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echnikum nr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sadnicza Szkoła Zawodowa nr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25-317 Kielce, ul. Prezydenta R. Kaczorowskiego 8, tel./fax (41) 368-05-70, (41) 368-05-58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http://www.zse-kielce.edu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 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se@zse-kielc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pół Szkół Przemysłu Spożywczego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echnikum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sadnicza Szkoła Zawodowa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Zagórska 14, 25-355 Kielce, tel. (41) 344-77-69</w:t>
        <w:br/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zsps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: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sps-kielce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chnikum nr 2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Jagiellońska 32, 25-608 Kielce, tel. (41) 366 49 02, (41) 345 28 29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zsme.republi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chnikum nr 7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J. Hauke Bosaka 1, 25-217 Kielce, tel. (41) 368 76 40, (41) 368 77 78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www.zsi.kiel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chnikum nr 9 Specjalne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Jagiellońska 30, 25-608 Kielce, tel. (41) 366 18 6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publiczne Technikum Zawodowe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Helenówek 4, 25-661 KIelce, tel. (41) 345 28 32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www.szkoly-kiel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publiczne Technikum Zawodowe Zakładu Doskonalenia Zawodowego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Paderewskiego 55, 25-950 Kielce, tel. (41) 366 49 71, (41) 345 58 04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www.zdz.kiel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ywatne Technikum AWANS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Helenówek 4, 25-661 Kielce, tel. (41) 366 02 53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www.awans-szkoly.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ywatne Technikum Zawodowe PRO-FIL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Romualda 3, 25-322 Kielce, tel. (41) 368 17 4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chnikum Zawodowe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Ponurego Piwnika 49, 25-666 Kielce, tel./fax (41) 335-86-90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http://www.promotorplus.alpanet.net/</w:t>
        </w:r>
      </w:hyperlink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zsp@promotorplus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chnikum Zawodowe "Uniwerek "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l. Niepodległości 1, 25-506 Kielce, tel. (41) 368 66 96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uniwerek_kiel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nicza Szkoła Zawodow nr 8 Specjalna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Warszawska 96, 25-401Kielce, tel. (41) 344 25 74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www.sosw1.kiel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nicza Szkoła Zawodowa nr 7 Specjalna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Jagiellońska 30, 25-608 Kielce, tel. (41) 366 18 6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publiczna Zasadnicza Szkoła Zawodowa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Helenówek 4, 25-661 Kielce, tel. (41) 345 28 32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www.szkoly-kiel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publiczna Zasadnicza Szkoła Zawodowa Zakładu Doskonalenia Zawodowego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Ignacego Paderewskiego 55, 25-950 Kielce, tel. (41) 366 49 71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ww.zdz.kiel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ywatna Zasadnicza Szkoła Zawodowa "AWANS"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Helenówek 4, 25-661 Kielce, tel. (41) 366 02 53, (41) 345 28 32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www.awans-szkoly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nicza Szkoła Zawodowa "Uniwerek"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l. Niepodległości 1, 25-506 Kielce, tel. (41) 368 66 96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uniwerek_kielce.pl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omski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lo1@zeromski.pl" TargetMode="External"/><Relationship Id="rId5" Type="http://schemas.openxmlformats.org/officeDocument/2006/relationships/hyperlink" Target="http://www.sniadek.pl/" TargetMode="External"/><Relationship Id="rId6" Type="http://schemas.openxmlformats.org/officeDocument/2006/relationships/hyperlink" Target="mailto:sniadek@sniadek.pl" TargetMode="External"/><Relationship Id="rId7" Type="http://schemas.openxmlformats.org/officeDocument/2006/relationships/hyperlink" Target="http://www.3lo.kielce.pl/" TargetMode="External"/><Relationship Id="rId8" Type="http://schemas.openxmlformats.org/officeDocument/2006/relationships/hyperlink" Target="mailto:3lo@3lo.kielce.pl" TargetMode="External"/><Relationship Id="rId9" Type="http://schemas.openxmlformats.org/officeDocument/2006/relationships/hyperlink" Target="http://4lo.edu.pl/" TargetMode="External"/><Relationship Id="rId10" Type="http://schemas.openxmlformats.org/officeDocument/2006/relationships/hyperlink" Target="mailto:sekretariat@4lo.edu.pl" TargetMode="External"/><Relationship Id="rId11" Type="http://schemas.openxmlformats.org/officeDocument/2006/relationships/hyperlink" Target="mailto:http://www.5lo-kielce.vipower.pl/" TargetMode="External"/><Relationship Id="rId12" Type="http://schemas.openxmlformats.org/officeDocument/2006/relationships/hyperlink" Target="mailto: vlokielce@neostrada.pl" TargetMode="External"/><Relationship Id="rId13" Type="http://schemas.openxmlformats.org/officeDocument/2006/relationships/hyperlink" Target="http://www.6lo-kielce.edu.pl/" TargetMode="External"/><Relationship Id="rId14" Type="http://schemas.openxmlformats.org/officeDocument/2006/relationships/hyperlink" Target="mailto:slowacki@6lo-kielce.edu.pl" TargetMode="External"/><Relationship Id="rId15" Type="http://schemas.openxmlformats.org/officeDocument/2006/relationships/hyperlink" Target="http://8lo.internetdsl.pl/" TargetMode="External"/><Relationship Id="rId16" Type="http://schemas.openxmlformats.org/officeDocument/2006/relationships/hyperlink" Target="mailto:zso15@neostrada.pl" TargetMode="External"/><Relationship Id="rId17" Type="http://schemas.openxmlformats.org/officeDocument/2006/relationships/hyperlink" Target="http://www.11lo.net/" TargetMode="External"/><Relationship Id="rId18" Type="http://schemas.openxmlformats.org/officeDocument/2006/relationships/hyperlink" Target="mailto:11lo.galczynski@wp.pl" TargetMode="External"/><Relationship Id="rId19" Type="http://schemas.openxmlformats.org/officeDocument/2006/relationships/hyperlink" Target="http://www.profil.interszkola.p/" TargetMode="External"/><Relationship Id="rId20" Type="http://schemas.openxmlformats.org/officeDocument/2006/relationships/hyperlink" Target="mailto:profil@interszkola.pl" TargetMode="External"/><Relationship Id="rId21" Type="http://schemas.openxmlformats.org/officeDocument/2006/relationships/hyperlink" Target="http://www.ksp.edu.p/" TargetMode="External"/><Relationship Id="rId22" Type="http://schemas.openxmlformats.org/officeDocument/2006/relationships/hyperlink" Target="mailto:ksp@ksp.edu.pl" TargetMode="External"/><Relationship Id="rId23" Type="http://schemas.openxmlformats.org/officeDocument/2006/relationships/hyperlink" Target="http://www.awans-szkoly.pl/" TargetMode="External"/><Relationship Id="rId24" Type="http://schemas.openxmlformats.org/officeDocument/2006/relationships/hyperlink" Target="mailto:sekretariat@awans-szkoly.pl" TargetMode="External"/><Relationship Id="rId25" Type="http://schemas.openxmlformats.org/officeDocument/2006/relationships/hyperlink" Target="http://www.profesja.edu.pl/" TargetMode="External"/><Relationship Id="rId26" Type="http://schemas.openxmlformats.org/officeDocument/2006/relationships/hyperlink" Target="mailto:kielce@profesja.edu.pl" TargetMode="External"/><Relationship Id="rId27" Type="http://schemas.openxmlformats.org/officeDocument/2006/relationships/hyperlink" Target="http://www.kielce.ckedukator.pl/" TargetMode="External"/><Relationship Id="rId28" Type="http://schemas.openxmlformats.org/officeDocument/2006/relationships/hyperlink" Target="mailto:kielce@ckedukator.pl" TargetMode="External"/><Relationship Id="rId29" Type="http://schemas.openxmlformats.org/officeDocument/2006/relationships/hyperlink" Target="http://www.zak.edu.pl/" TargetMode="External"/><Relationship Id="rId30" Type="http://schemas.openxmlformats.org/officeDocument/2006/relationships/hyperlink" Target="mailto:kielce@zak.edu.pl" TargetMode="External"/><Relationship Id="rId31" Type="http://schemas.openxmlformats.org/officeDocument/2006/relationships/hyperlink" Target="http://www.szkola-torus.pl/" TargetMode="External"/><Relationship Id="rId32" Type="http://schemas.openxmlformats.org/officeDocument/2006/relationships/hyperlink" Target="mailto:kielce@szkola-torus.pl" TargetMode="External"/><Relationship Id="rId33" Type="http://schemas.openxmlformats.org/officeDocument/2006/relationships/hyperlink" Target="http://www.zdz.kielce.pl/" TargetMode="External"/><Relationship Id="rId34" Type="http://schemas.openxmlformats.org/officeDocument/2006/relationships/hyperlink" Target="mailto:ksckziws@zdz.kielce.pl" TargetMode="External"/><Relationship Id="rId35" Type="http://schemas.openxmlformats.org/officeDocument/2006/relationships/hyperlink" Target="mailto:www.prestIz.@interia.pl" TargetMode="External"/><Relationship Id="rId36" Type="http://schemas.openxmlformats.org/officeDocument/2006/relationships/hyperlink" Target="http://www.awans-szkoly.pl/" TargetMode="External"/><Relationship Id="rId37" Type="http://schemas.openxmlformats.org/officeDocument/2006/relationships/hyperlink" Target="mailto:sekretariat@awans-szkoly.pl" TargetMode="External"/><Relationship Id="rId38" Type="http://schemas.openxmlformats.org/officeDocument/2006/relationships/hyperlink" Target="http://www.ckuelita.pl/" TargetMode="External"/><Relationship Id="rId39" Type="http://schemas.openxmlformats.org/officeDocument/2006/relationships/hyperlink" Target="mailto:biuro@ckuelita.pl" TargetMode="External"/><Relationship Id="rId40" Type="http://schemas.openxmlformats.org/officeDocument/2006/relationships/hyperlink" Target="mailto:elita.cku@gmail.com" TargetMode="External"/><Relationship Id="rId41" Type="http://schemas.openxmlformats.org/officeDocument/2006/relationships/hyperlink" Target="http://www.Monolit.drl.pl/" TargetMode="External"/><Relationship Id="rId42" Type="http://schemas.openxmlformats.org/officeDocument/2006/relationships/hyperlink" Target="http://uniwerekck.ehost.pl/" TargetMode="External"/><Relationship Id="rId43" Type="http://schemas.openxmlformats.org/officeDocument/2006/relationships/hyperlink" Target="mailto:uniwerekck@o2.pl" TargetMode="External"/><Relationship Id="rId44" Type="http://schemas.openxmlformats.org/officeDocument/2006/relationships/hyperlink" Target="http://www.szkoly.kielce.p/" TargetMode="External"/><Relationship Id="rId45" Type="http://schemas.openxmlformats.org/officeDocument/2006/relationships/hyperlink" Target="mailto:sekretariat@szkoly.kielce.pl" TargetMode="External"/><Relationship Id="rId46" Type="http://schemas.openxmlformats.org/officeDocument/2006/relationships/hyperlink" Target="https://www.cosinus.pl/" TargetMode="External"/><Relationship Id="rId47" Type="http://schemas.openxmlformats.org/officeDocument/2006/relationships/hyperlink" Target="http://zsp1-kielce.pl/" TargetMode="External"/><Relationship Id="rId48" Type="http://schemas.openxmlformats.org/officeDocument/2006/relationships/hyperlink" Target="mailto:zsp1@poczta.onet.pl" TargetMode="External"/><Relationship Id="rId49" Type="http://schemas.openxmlformats.org/officeDocument/2006/relationships/hyperlink" Target="mailto:sekretariat@pilsudski.com.pl" TargetMode="External"/><Relationship Id="rId50" Type="http://schemas.openxmlformats.org/officeDocument/2006/relationships/hyperlink" Target="http://www.pilsudski.com.pl/" TargetMode="External"/><Relationship Id="rId51" Type="http://schemas.openxmlformats.org/officeDocument/2006/relationships/hyperlink" Target="http://www.kopernik.ekielce.com/" TargetMode="External"/><Relationship Id="rId52" Type="http://schemas.openxmlformats.org/officeDocument/2006/relationships/hyperlink" Target="http://ekonomik-kielce.edu.pl/" TargetMode="External"/><Relationship Id="rId53" Type="http://schemas.openxmlformats.org/officeDocument/2006/relationships/hyperlink" Target="mailto:sekretariat@ekonomik-kielce.edu.pl" TargetMode="External"/><Relationship Id="rId54" Type="http://schemas.openxmlformats.org/officeDocument/2006/relationships/hyperlink" Target="http://www.zsz1.kielce.pl/" TargetMode="External"/><Relationship Id="rId55" Type="http://schemas.openxmlformats.org/officeDocument/2006/relationships/hyperlink" Target="http://www.zsz3kielce.pl/" TargetMode="External"/><Relationship Id="rId56" Type="http://schemas.openxmlformats.org/officeDocument/2006/relationships/hyperlink" Target="mailto:zsznr3kielce@wp.pl" TargetMode="External"/><Relationship Id="rId57" Type="http://schemas.openxmlformats.org/officeDocument/2006/relationships/hyperlink" Target="http://www.zse-kielce.edu.pl/" TargetMode="External"/><Relationship Id="rId58" Type="http://schemas.openxmlformats.org/officeDocument/2006/relationships/hyperlink" Target="mailto:zse@zse-kielce.edu.pl" TargetMode="External"/><Relationship Id="rId59" Type="http://schemas.openxmlformats.org/officeDocument/2006/relationships/hyperlink" Target="http://www.zsps.edu.pl/" TargetMode="External"/><Relationship Id="rId60" Type="http://schemas.openxmlformats.org/officeDocument/2006/relationships/hyperlink" Target="mailto:zsps-kielce@wp.pl" TargetMode="External"/><Relationship Id="rId61" Type="http://schemas.openxmlformats.org/officeDocument/2006/relationships/hyperlink" Target="http://zsme.republika.pl/" TargetMode="External"/><Relationship Id="rId62" Type="http://schemas.openxmlformats.org/officeDocument/2006/relationships/hyperlink" Target="http://www.zsi.kielce.pl/" TargetMode="External"/><Relationship Id="rId63" Type="http://schemas.openxmlformats.org/officeDocument/2006/relationships/hyperlink" Target="http://www.szkoly-kielce.pl/" TargetMode="External"/><Relationship Id="rId64" Type="http://schemas.openxmlformats.org/officeDocument/2006/relationships/hyperlink" Target="http://www.zdz.kielce.pl/" TargetMode="External"/><Relationship Id="rId65" Type="http://schemas.openxmlformats.org/officeDocument/2006/relationships/hyperlink" Target="http://www.awans-szkoly.pl/" TargetMode="External"/><Relationship Id="rId66" Type="http://schemas.openxmlformats.org/officeDocument/2006/relationships/hyperlink" Target="http://www.promotorplus.alpanet.net/" TargetMode="External"/><Relationship Id="rId67" Type="http://schemas.openxmlformats.org/officeDocument/2006/relationships/hyperlink" Target="mailto:zsp@promotorplus.edu.pl" TargetMode="External"/><Relationship Id="rId68" Type="http://schemas.openxmlformats.org/officeDocument/2006/relationships/hyperlink" Target="http://uniwerek_kielce.pl/" TargetMode="External"/><Relationship Id="rId69" Type="http://schemas.openxmlformats.org/officeDocument/2006/relationships/hyperlink" Target="http://www.sosw1.kielce.pl/" TargetMode="External"/><Relationship Id="rId70" Type="http://schemas.openxmlformats.org/officeDocument/2006/relationships/hyperlink" Target="http://www.szkoly-kielce.pl/" TargetMode="External"/><Relationship Id="rId71" Type="http://schemas.openxmlformats.org/officeDocument/2006/relationships/hyperlink" Target="http://ww.zdz.kielce.pl/" TargetMode="External"/><Relationship Id="rId72" Type="http://schemas.openxmlformats.org/officeDocument/2006/relationships/hyperlink" Target="http://www.awans-szkoly.pl/" TargetMode="External"/><Relationship Id="rId73" Type="http://schemas.openxmlformats.org/officeDocument/2006/relationships/hyperlink" Target="http://uniwerek_kielce.pl/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7:00Z</dcterms:created>
  <dc:creator>WUP</dc:creator>
  <dc:description/>
  <cp:keywords/>
  <dc:language>en-US</dc:language>
  <cp:lastModifiedBy>WUP</cp:lastModifiedBy>
  <cp:lastPrinted>2019-06-21T09:38:00Z</cp:lastPrinted>
  <dcterms:modified xsi:type="dcterms:W3CDTF">2019-06-21T07:39:00Z</dcterms:modified>
  <cp:revision>3</cp:revision>
  <dc:subject/>
  <dc:title/>
</cp:coreProperties>
</file>