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ka 2019-06-21</w:t>
      </w:r>
    </w:p>
    <w:tbl>
      <w:tblPr>
        <w:tblW w:w="118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751"/>
        <w:gridCol w:w="2208"/>
        <w:gridCol w:w="600"/>
        <w:gridCol w:w="1020"/>
        <w:gridCol w:w="1785"/>
        <w:gridCol w:w="1142"/>
      </w:tblGrid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im. Mikołaja Kopernika w Busku-Zdroj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kiewic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8792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w Busku-Zdroj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kiewic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84386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3 w Busku - Zdroj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usza Kusociń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8247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Specjalne dla Niepełnosprawnych Ruchow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habilitacyj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8411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ZAWODOWE W BUSKU - ZDROJU ZDZ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sko-Zdrój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8433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Jędrzej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pkow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3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86221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w Jędrzej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ZEI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3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86140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w Jędrzejowie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.J.Piłsud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3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86125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WATNE TECHNIKUM „AWANS” W JĘDRZEJ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MII KRAJOW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3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ZEJ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863688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el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Krzel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34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s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81102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s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Sędzis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mysł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34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s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81177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on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im. Władysława Grabskiego w Odon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onów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zimierza Wielk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2117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udzynowi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Cudzynowi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udzynow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zimierza Wielk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2116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zimierza Wielk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w Kazimierzy Wielkiej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zimierza Wielk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22698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lbmi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Skalbmierz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nonij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lbmierz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2903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lbmi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w Skalbmierzu im. Konstytucji 3-go Maj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nonij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5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lbmierz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2003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dzenty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Powiatowym Zespole Szkół w Bodzentyn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chedniow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dzenty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11503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ęciny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im. Władysława Łokietka w Chęcin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ego Zagłęb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6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ęciny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151068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ochęciny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Specjalne w Podzamczu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6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ęciny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15107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mielnik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Powiatowym Zespole Szkół w Chmielnik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ygasiń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mielni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4289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mielnik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Zawodowe w Chmielniku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lczar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mielni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4270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opuszno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Powiatowym Zespole Szkół w Łopuszn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EC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7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OPUSZNO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91402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a Słupi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6 w Nowej Słupi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0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a Słupi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17760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nańsk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Leśne w Zagnańsk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acer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05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nańs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00114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Koński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isława Staszi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2694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im. gen. Antoniego Piwowarczyka w Koński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2655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3 w Koński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łsud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23468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Zawodowe w Końskich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łsud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2318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Zawodowe Uniwerek w Koński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łsud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ński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5202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ąpork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STĄPORK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isława Staszi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2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ąpork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74114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Opat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owac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8231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Zespole Szkół Nr 2 w Opat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mpołowski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8203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im. gen. Władysława Andersa w Opat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ii Konopnickiej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5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t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84156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żar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OŻAR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. Wzgórze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5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żar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1180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OSTROWCU ŚWIĘTOKRZYSKIM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. Słonecz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63086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w Ostrowcu Świętokrzyskim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EDLE SŁONECZ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63173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3 W OSTROWCU ŚWIĘTOKRZYSKIM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65464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4 W OSTROWCU ŚWIĘTOKRZYSKIM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l. Adama Mickiewic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66781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IM. T. KOŚCIUSZKI W OSTROWCU ŚWIĘTOKRZYSKIM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liń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trowiec Świętokrzysk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65388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ZESPOLE SZKÓŁ ZAWODOWYCH IM. STANISŁAWA STASZICA W PIŃC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ółdzielc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730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W ZESPOLE SZKÓŁ ZAWODOWYCH IM. STANISŁAWA STASZICA W PIŃC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ółdzielc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7300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w Pińczowie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wirki i Wigury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7243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watne Technikum AWANS w Pińc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a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4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ńc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7564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ob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Chrobrz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k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42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ot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56400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oszyń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6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32347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SANDOMIERZ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fana Żerom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6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32354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W SANDOMIERZ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6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32224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3 W SANDOMIERZ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liusza Słowac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6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ndomierz 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644587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ont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IM. ŚW. URSZULI LEDÓCHOWSKIEJ W KLIMONT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. Heleny Herm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64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mont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6126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ZESPOŁU SZKÓŁ TECHNICZNYCH IM. ARMII KRAJOWEJ W SKARŻYSKU-KAMIENNEJ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SIĄCLEC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1216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ZESPOŁU SZKÓŁ EKONOMICZNYCH W SKARŻYSKU-KAMIENNEJ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stańców Warszawy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3867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3 w Skarżysku-Kamiennej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eta Wasilew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1183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6 w Zespole Szkół Transportowo-Mechatronicznych im. „inż. Eugeniusza Kwiatkowskiego” w Skarżysku-Kamiennej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gionów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 - Kamienn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3289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-Kamienn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w Skarżysku-Kamiennej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alowców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żysko - Kamienn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3048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chedni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Zespołu Szkół im. Henryka Sienkiewicza w Suchedni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rt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chedni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4325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chedni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Korpusu Kadetów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ort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-1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chedni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52456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Starachowi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om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74527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IM. EUGENIUSZA KWIATKOWSKIEGO W STARACHOWI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A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74624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im. Wojska Polskiego w Starachowicach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rachowi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274754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aniec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Zespole Szkół im. Oddziału Partyzanckiego AK „Jędrusie” w Połańc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szczań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2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aniec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5032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chów Duży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Sichowie Dużym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23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twiany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4732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s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Zespole Szkół Ekonomicznych im. Jana Pawła II w Stas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L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S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43118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szów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 ZESPOLE SZKÓŁ IM. STANISŁAWA STASZICA W STAS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ar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-2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szó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642539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szczow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E WŁOSZC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IECPOL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SZCZOW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94221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szczow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z Oddziałami Integracyjnymi we Włoszczowie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śnio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szczow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94277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szczowa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Zawodowe we Włoszczowie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łynar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-10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szczow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942884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7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18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11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gielloń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73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18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2 im. gen. Władysława Sikorski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GIELLOŃ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60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17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3 IMIENIA DANUTY SIEDZIKÓWNY „INKI”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ÓR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5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74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4 im. Ryszarda Kaczorowski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ezydenta R. Kaczorow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8057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5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ngiewic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8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17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6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per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3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797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7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40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79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8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. Legionów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03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18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nr 9 Specjalne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gielloń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60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76278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Zawodowe im. Żołnierzy Sił Pokojowych ONZ Zakładu Doskonalenia Zawodowego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derewskiego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95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64971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ubliczne Technikum Zawodowe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lenów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66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452832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watne Technikum Zawodowe „PRO-FIL”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muald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2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8174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watne Technikum „AWANS”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lenów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66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60253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TEB EDUKACJA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ÓRS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35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432275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Weterynaryjne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nurego Piw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66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35869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Zawodowe „Promotor”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nurego Piwn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66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358690</w:t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um Zawodowe „Uniwerek” w Kielca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.NIEPODLEGŁOŚCI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-50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3686696</w:t>
            </w:r>
          </w:p>
        </w:tc>
      </w:tr>
    </w:tbl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0:00Z</dcterms:created>
  <dc:creator>WUP</dc:creator>
  <dc:description/>
  <dc:language>en-US</dc:language>
  <cp:lastModifiedBy>WUP</cp:lastModifiedBy>
  <dcterms:modified xsi:type="dcterms:W3CDTF">2019-06-21T08:26:00Z</dcterms:modified>
  <cp:revision>1</cp:revision>
  <dc:subject/>
  <dc:title/>
</cp:coreProperties>
</file>