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Organizacje pozarządow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ospodark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.    Biorol - Stowarzyszenie Rolnictwa Ekologicznego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Al. IX Wieków Kielc 3, 25-516 Kielce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.    Federacja Konsumentów - Oddział w Busku-Zdroju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ul. Mickiewicza 10, 28-100 Busko-Zdrój    </w:t>
        <w:br/>
        <w:t>Tel.: (41) 370 52 00 wew. 208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3.    Federacja Konsumentów - Oddział w Kielcach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ul. Sienkiewicza 76, 25-001 Kielce   </w:t>
        <w:br/>
        <w:t>Tel.: (41) 366 24 21</w:t>
        <w:br/>
        <w:t>Faks: (41) 366 24 21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.    Federacja Konsumentów - Oddział w Starachowicach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ul. Mrozowskiego 7, 27-200 Starachowice    </w:t>
        <w:br/>
        <w:t>Tel.: (41) 274 03 10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.    Fundacja Gospodarcza Św. Brata Alberta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ul. Sienna 5, 25-725 Kielce   </w:t>
        <w:br/>
        <w:t>Tel.: (41) 366 07 34</w:t>
        <w:br/>
        <w:t>Faks: (41) 347 11 94</w:t>
        <w:br/>
        <w:t>fundacjabrataalberta@poczta.onet.pl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6.    Fundacja Kamil Cebulski Business Education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ul. Spokojna 14, 28-300 Jędrzejów    </w:t>
        <w:br/>
        <w:t>Tel.: 0-608 069 492 poczta@kcbe.pl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7.    Kieleckie Stowarzyszenie Sportowe Kielce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ul. Szczepaniaka 29, 25-118 Kielce    </w:t>
        <w:br/>
        <w:t>Tel.: (41) 345 30 53    </w:t>
        <w:br/>
        <w:t>kss@kolporter.com.pl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8.    Koneckie Stowarzyszenie Wspierania Przedsiębiorczości 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  <w:br/>
        <w:t>ul. Mieszka I 1, 26-200 Końskie    </w:t>
        <w:br/>
        <w:t>Tel.: (41) 375 14 56, 375 14 55</w:t>
        <w:br/>
        <w:t>Faks: (41) 375 14 56</w:t>
        <w:br/>
        <w:t>kswp@kswp.org.pl</w:t>
        <w:br/>
        <w:t>www.kswp.org.pl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9.    Korporacja Kominiarzy Polskich - Oddział w Kielcach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ul. Zagórska 53, 25-339 Kielce    </w:t>
        <w:br/>
        <w:t>Tel.: (41) 344 70 97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0.    Kółko Maszynowe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ul. Świerkowa 8, 26-060 Wolica poczta Chęciny    </w:t>
        <w:br/>
        <w:t>Tel.: (41) 315 40 97</w:t>
        <w:br/>
        <w:t>Faks: (41) 315 43 76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1.    Międzynarodowe Stowarzyszenie Inżynierów Informatyk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ul. Konecka 32, 26-230 Radoszyce    </w:t>
        <w:br/>
        <w:t>Tel.: (41) 242 90 27 msii@vp.pl    </w:t>
        <w:br/>
        <w:t>www.msii.ovh.org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2.    Naczelna Organizacja Techniczna Federacja Stowarzyszeń Naukowo-Technicznych Rada w Kielcach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ul. Sienkiewicza 48 lok. 50, 25-501 Kielce    </w:t>
        <w:br/>
        <w:t>Tel.: (41) 344 90 61</w:t>
        <w:br/>
        <w:t>Faks: (41) 345 56 28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3.    Okręgowa Izba Radców Prawnych w Kielcach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ul. Wesoła 51, 25-353 Kielce    </w:t>
        <w:br/>
        <w:t>Tel.: 361 25 76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4.    Ostrowieckie Stowarzyszenie Właścicieli Nieruchomości Ulicy Kolonia Robotnicz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ul. Kolonia Robotnicza 31a, 27-400 Ostrowiec Świętokrzyski    </w:t>
        <w:br/>
        <w:t>Tel.: (41) 262 84 87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5.    Polska Fundacja Technik Bezwykopowych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Al. 1000-Lecia Państwa Polskiego 7 lok. A/420, 25-314 Kielce    </w:t>
        <w:br/>
        <w:t>Tel.: (41) 342 44 50, 362 21 45, 0-600 328 459, 0-506 125 339</w:t>
        <w:br/>
        <w:t>Faks: (41) 345 52 20</w:t>
        <w:br/>
        <w:t>akulicz@tu.kielce.pl    </w:t>
        <w:br/>
        <w:t>www.pftt.pl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6.    Ostrowieckie Stowarzyszenie Właścicieli Nieruchomości Ulicy Kolonia Robotnicz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Kolonia Robotnicza 31a, 27-400 Ostrowiec Świętokrzyski   </w:t>
        <w:br/>
        <w:t>Tel.: (41) 262 84 87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7.    Polska Fundacja Technik Bezwykopowych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Al. 1000-Lecia Państwa Polskiego 7 lok. A/420, 25-314 Kielce   </w:t>
        <w:br/>
        <w:t>Tel.: (41) 342 44 50, 362 21 45, 0-600 328 459, 0-506 125 339   </w:t>
        <w:br/>
        <w:t>akulicz@tu.kielce.pl,</w:t>
        <w:br/>
        <w:t>www.pftt.pl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8.    Polski Związek Inżynierów i Techników Budownictwa Oddział w Kielcach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ul. Sienkiewicza 48/50 lok. 402, 25-501 Kielce</w:t>
        <w:br/>
        <w:t>Tel.: (41) 344 90 62   </w:t>
        <w:br/>
        <w:t>pzitb@hb.pl, </w:t>
        <w:br/>
        <w:t>www.pzitb.hb.pl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9.    Polski Związek Pracodawców Producentów Kruszyw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ul. Sienkiewicza 48/50 lok. 406, 25-501 Kielce   </w:t>
        <w:br/>
        <w:t>Tel.: (41) 344 90 61 wew. 123   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0.    Polskie Towarzystwo Ekonomiczne Oddział w Kielcach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ul. Świętokrzyska 21, 25-406 Kielce   </w:t>
        <w:br/>
        <w:t>Tel.: (41) 349 65 28   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1.    Polsko-Brytyjski Klub Wspierania Przedsiębiorczości w Starachowicach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ul. Radomska 45, 27-200 Starachowice   </w:t>
        <w:br/>
        <w:t>Tel.: (41) 274 88 11 wew. 220, 274 73 74</w:t>
        <w:br/>
        <w:t>promocja@um.starachowice.pl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2.    Regionalna Izba Gospodarcza w Starachowiach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ul. Zgodna 2, 27-200 Starachowice   </w:t>
        <w:br/>
        <w:t>Tel.: (41) 274 04 08   </w:t>
        <w:br/>
        <w:t>biuro@rig.org.pl                     </w:t>
        <w:br/>
        <w:t>www.rig.org.pl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3.    Regionalne Forum Przedsiębiorczości w Opatowie 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  <w:br/>
        <w:t>ul. Sienkiewicza 20, 27-500 Opatów   </w:t>
        <w:br/>
        <w:t>Tel.: (15) 868 22 66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4.    Regionalne Stowarzyszenie Spółdzielczości Mieszkaniowej Ziemi Sandomiersko-Kieleckiej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ul. Gen. Mariana Langiewicza 11, 28-200 Staszów   </w:t>
        <w:br/>
        <w:t>Tel.: (15) 864 32 51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5.    Regionalny Oddział Krajowej Izby Biegłych Rewidentów w Kielcach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ul. Zagnańska 84a, 25-528 Kielce   </w:t>
        <w:br/>
        <w:t>Tel.: (41) 368 60 68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6.    SARP Stowarzyszenie Architektów Polskich - Oddział w Kielcach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ul. Św. Leonarda 18 lok. 207, 25-304 Kielce   </w:t>
        <w:br/>
        <w:t>Tel.: (41) 344 37 21   </w:t>
        <w:br/>
        <w:t>sarpkielce@wp.pl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7.    Staropolska Izba Przemysłowo-Handlowa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ul. Sienkiewicza 53, 25-002 Kielce   </w:t>
        <w:br/>
        <w:t>Tel.: (41) 344 43 92, 368 02 21   </w:t>
        <w:br/>
        <w:t>sekretariat@sihp.com.pl            </w:t>
        <w:br/>
        <w:t>www.siph.cpm.pl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8.    Staszowska Izba Gospodarcza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ul. Wojska Polskiego 3, 28-200 Staszów   </w:t>
        <w:br/>
        <w:t>Tel.: (15) 864 23 83   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9.    Stowarzyszenia Inżynierów i Techników Mechaników Polskich - Oddział w Skarżysku-Kamiennej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ul. 1 Maja 49, 26-110 Skarżysko-Kamienna   </w:t>
        <w:br/>
        <w:t>Tel.: 0-602 665 108</w:t>
        <w:br/>
        <w:t>zdzislaw@kobierski.org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30.    Stowarzyszenie "Ego"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ul. Sienkiewicza 30a,                                          </w:t>
        <w:br/>
        <w:t>27-400 Ostrowiec Świętokrzyski       </w:t>
        <w:br/>
        <w:t>stowarzyszenieego@gmail.com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31.    Stowarzyszenie "Europartner"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ul. Żwirowa 2, 26-200 Końskie   </w:t>
        <w:br/>
        <w:t>Tel.: 0-696 048 858</w:t>
        <w:br/>
        <w:t>europartner@o2.pl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32.    Stowarzyszenie "Forum Pracodawców"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ul. Sienkiewicza 68, 25-502 Kielce   </w:t>
        <w:br/>
        <w:t>Tel.: (41) 344 80 80   </w:t>
        <w:br/>
        <w:t>fp@kielce.com forumpracodawcow.kielce.com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33.    Stowarzyszenie "Imo Pectore"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ul. Powstańców Warszawy 2 lok. 5, 26-110 Skarżysko-Kamienna   </w:t>
        <w:br/>
        <w:t>Tel.: (41) 253 27 20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34.    Stowarzyszenie "Klub Debata Decyzja Działanie" 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Rynek 76, 26-025 Łagów   </w:t>
        <w:br/>
        <w:t>Tel.: 0-506 366 525   </w:t>
        <w:br/>
        <w:t>klub3d@onet.eu              </w:t>
        <w:br/>
        <w:t>www.klub3daktywni.pl,         </w:t>
        <w:br/>
        <w:t>www.rakujmysie.pl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35.    Stowarzyszenie "Per Crucem"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Święty Krzyż 1, 26-004 Święty Krzyż poczta Bieliny   </w:t>
        <w:br/>
        <w:t>Tel.: (41) 317 70 21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36.    Stowarzyszenie "Przedsiębiorcy Skarżyska"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ul. 1 Maja 49, 26-110 Skarżysko-Kamienna   </w:t>
        <w:br/>
        <w:t>Tel.: (41) 253 73 04, 251 21 92, 251 24 32   </w:t>
        <w:br/>
        <w:t>www.stowarzyszenie-przedsiebiorcy-skarzyska.org.pl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37.    Stowarzyszenie Akcjonariuszy - Pracowników Krajowej Spółki Cukrowej "Polski Cukier" Spółka Akcyjna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ul. Świętokrzyska 27, 27-400 Ostrowiec Świętokrzyski   </w:t>
        <w:br/>
        <w:t>Tel.: (41) 265 20 81 wew. 263   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8.    Stowarzyszenie Antykorupcyjne "Sak"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</w:t>
        <w:br/>
        <w:t>ul. Wspólna 2 lok. 12, 27-400 Ostrowiec Świętokrzyski   </w:t>
        <w:br/>
        <w:t>Tel.: 0-607 704 613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39.    Stowarzyszenie ATTAC - Polska Obywatelska Inicjatywa Opodatkowania Obrotu Kapitałowego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skr. poczt. 67, 25-953 Kielce 12   </w:t>
        <w:br/>
        <w:t>Tel.: 0-602 257 733   </w:t>
        <w:br/>
        <w:t>attac@attac.org.pl                                         </w:t>
        <w:br/>
        <w:t>www.attac.org.pl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0.    Stowarzyszenie "Bezpieczny Powiat Starachowicki"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Al. Armii Krajowej 27, 27-200 Starachowice    </w:t>
        <w:br/>
        <w:t>Tel.: (41) 276 03 49</w:t>
        <w:br/>
        <w:t>ela_pryciak@poczta.onet.pl    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1.    Stowarzyszenie Elektryków Polskich - Oddział Kielecki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ul.  Sienkiewicza 48/50, 25-501 Kielce   </w:t>
        <w:br/>
        <w:t>Tel.: (41) 343 18 74   </w:t>
        <w:br/>
        <w:t>sepkielce@o2.pl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2.    Stowarzyszenie Fox Auto Szyby Polska w Kielcach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ul. Wrzosowa 25, 25-211 Kielce   </w:t>
        <w:br/>
        <w:t>Tel.: (41) 346 52 05   </w:t>
        <w:br/>
        <w:t>autofenix@poczta.onet.pl                                   </w:t>
        <w:br/>
        <w:t>autofenix.pl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43.    Stowarzyszenie Inżynierów i Techników Górnictwa - Zarząd Oddziału Kielc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ul.  Sienkiewicza 48 lok. 50, 25-501 Kielce   </w:t>
        <w:br/>
        <w:t>Tel.: (41) 343 16 00   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44.    Stowarzyszenie Inżynierów i Techników Komunikacji Rzeczpospolitej Polskiej Oddział w Kielcach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</w:t>
        <w:br/>
        <w:t>ul. Sienkiewicza 48/50, 25-501 Kielce   </w:t>
        <w:br/>
        <w:t>Tel.: (41) 344 95 84, 344 90 62, 0-608 616 724   </w:t>
        <w:br/>
        <w:t>sitk.kielce@neostrada.pl                 </w:t>
        <w:br/>
        <w:t>www.sitkkielce.neostrada.pl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5.    Stowarzyszenie Inżynierów i Techników Pożarnictwa - Zarząd Oddziału Świętokrzyskiego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ul. Sandomierska 81, 25-324 Kielce   </w:t>
        <w:br/>
        <w:t>Tel.: 41 368 16 80   </w:t>
        <w:br/>
        <w:t>j.kurek@straz.kielce.pl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6.    Stowarzyszenie Księgowych w Polsce - Oddział Okręgowy w Kielca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ul. Sienkiewicza 48/50, 25-501 Kielce   </w:t>
        <w:br/>
        <w:t>Tel.: (41) 343 18 74   </w:t>
        <w:br/>
        <w:t>sepkielce@o2.pl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7.    Stowarzyszenie Kupców "Seminaryjska"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ul. Zagórska 17b lok. 12, 25-339 Kielce   </w:t>
        <w:br/>
        <w:t>Tel.: 0-608 513 885   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8.    Stowarzyszenie Kupców Kieleckich "Wolność"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Pl. Wolności 8, 25-367 Kielce   </w:t>
        <w:br/>
        <w:t>Tel.: (41) 361 05 75   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49.    Stowarzyszenie Polska Armatura Przemysłowa  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ul. Olszewskiego 6 lok. 606, 25-953 Kielce   </w:t>
        <w:br/>
        <w:t>Tel.: (41) 367 59 84   </w:t>
        <w:br/>
        <w:t>info@spap.org.pl</w:t>
        <w:br/>
        <w:t>http://www.spap.org.pl/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0.    Stowarzyszenie Przedsiębiorców Gminy Morawica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ul. Kielecka 38, 26-026 Morawica   </w:t>
        <w:br/>
        <w:t>Tel.: (41) 311 46 91, 311 46 03, 344 14 01, 311 70 65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1.    Stowarzyszenie Przedsiębiorców Województwa Świętokrzyskiego i Ościennych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ul. Pułanki 12, 27-400 Ostrowiec Świętokrzyski   </w:t>
        <w:br/>
        <w:t>Tel.: (41) 247 88 74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52.    Stowarzyszenie Techniczne Odlewników Polskich - Zarząd Oddziału  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ul. Wyzwolenia 70, 27-200 Starachowice       </w:t>
        <w:br/>
        <w:t>zw.lok.kielce@wp.pl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3.    Stowarzyszenie Użytkowników Sieci Internetowej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ul. Targowa 18, 25-520 Kielce   </w:t>
        <w:br/>
        <w:t>Tel.: 0-608 803 302   </w:t>
        <w:br/>
        <w:t>zarzad@susi.pl      </w:t>
        <w:br/>
        <w:t>http://www.susi.pl/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54.    Świętokrzyska Fundacja Rozwoju Organizacji Gospodarczych Rolnik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 </w:t>
        <w:br/>
        <w:t>ul. Piotrkowska 30, 26-200 Modliszewice poczta Końskie   </w:t>
        <w:br/>
        <w:t>Tel.: (41) 372 22 84, 372 22 85, 372 22 86, 372 20 22   </w:t>
        <w:br/>
        <w:t>wodr@kielce.uw.gov.pl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5.    Świętokrzyskie Stowarzyszenie Rzeczoznawców Majątkowych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ul. Wesoła 51 lok. 502, 25-363 Kielce   </w:t>
        <w:br/>
        <w:t>Tel.: (41) 342 84 97   </w:t>
        <w:br/>
        <w:t>biuro@ssrm.kielce.pl</w:t>
        <w:br/>
        <w:t>http://ssrm.kielce.pl/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56.    Wojewódzki Ośrodek Techniki i Wynalazczości - Zakład Usług Technicz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ul. Sienkiewicza 48/50/405, 25-501 Kielce   </w:t>
        <w:br/>
        <w:t>Tel.: (41) 344 67 51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57.    Zakład Doskonalenia Zawodowego w Kielcach 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  <w:br/>
        <w:t>ul. Paderewskiego 55, 25-950 Kielce   </w:t>
        <w:br/>
        <w:t>Tel.: (41) 366 47 91   </w:t>
        <w:br/>
        <w:t>zdz@zdz.kielce.pl</w:t>
        <w:br/>
        <w:t>http://www.zdz.kielce.pl/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8.    Zrzeszenie Kupców Polskich w Starachowicach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ul. Marsz. Piłsudskiego 13, 27-200 Starachowice   </w:t>
        <w:br/>
        <w:t>Tel.: (41) 274 54 78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9:31:00Z</dcterms:created>
  <dc:creator>WUP</dc:creator>
  <dc:description/>
  <dc:language>en-US</dc:language>
  <cp:lastModifiedBy>WUP</cp:lastModifiedBy>
  <dcterms:modified xsi:type="dcterms:W3CDTF">2017-09-19T09:31:00Z</dcterms:modified>
  <cp:revision>1</cp:revision>
  <dc:subject/>
  <dc:title/>
</cp:coreProperties>
</file>