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Organizacje, stowarzyszenia, fundacje - rolnictwo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terenie województwa świętokrzyskiego funkcjonuje wiele organizacji pozarządowych, które działają na rzecz mieszkańców wsi i małych miast, a także na rzecz rozwoju obszarów wiejskich, ochrony środowiska naturalnego, krajobrazu i zasobów historyczno-kulturowyc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Biorol - Stowarzyszenie Rolnictwa Ekologicz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l. IX Wieków Kielc 3</w:t>
        <w:br/>
        <w:t>25-516 Kielc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Gospodarka i Przedsiębiorczość - Przedstawicielstwo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ojska Polskiego 65a/42</w:t>
        <w:br/>
        <w:t>25-389 Kielce</w:t>
        <w:br/>
        <w:t>tel/fax (41) 361 26 92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br/>
          <w:t>www.agroti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Fundacja na rzecz Rozwoju Rynku Zaopatrzenia Rolnictwa "Agroma"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rakowska 293,</w:t>
        <w:br/>
        <w:t>25-801 Kielce</w:t>
        <w:br/>
        <w:t>tel.: (41) 345 16 21 w. 11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fundacja-agroma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undacja Ośrodek Promowania i Wspierania Przedsiębiorczości Roln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. Księcia Józefa Poniatowskiego 2</w:t>
        <w:br/>
        <w:t>27-600 Sandomierz</w:t>
        <w:br/>
        <w:t>tel.: (15) 833 34 00</w:t>
        <w:br/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piwpr.org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Rozwoju Wsi Świętokrzy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ynek 62</w:t>
        <w:br/>
        <w:t>25-025 Łagów</w:t>
        <w:br/>
        <w:t>tel./faks: (41) 307 40 14</w:t>
        <w:br/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lgd-srws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 Stowarzyszenie Producentów Rolnych w Prusinow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rusinowice 15</w:t>
        <w:br/>
        <w:t>27-425 Waśniów</w:t>
        <w:br/>
        <w:t>tel.: (41) 334 15 0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Gminne Stowarzyszenie Producentów Trzody Chlewnej w Pawł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awłów 55</w:t>
        <w:br/>
        <w:t>27-225 Pawłów</w:t>
        <w:br/>
        <w:t>tel.: (41) 272 16 7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Gminne Stowarzyszenie Sołtysów RP w Wojciechowic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ojciechowice 50</w:t>
        <w:br/>
        <w:t>27-532 Wojciechowice</w:t>
        <w:br/>
        <w:t>tel.: (15) 861 40 23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łopolskie Stowarzyszenie Wytwórców Żywności "Agrofood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Gen. Żółkiewskiego-Lina 7/118</w:t>
        <w:br/>
        <w:t>27-600 Sandomierz</w:t>
        <w:br/>
        <w:t>tel.: (15) 832 40 7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ędzygminne Stowarzyszenie Producentów Mleka we Włoszc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onieczno 121</w:t>
        <w:br/>
        <w:t>29-100 Konieczno</w:t>
        <w:br/>
        <w:t>tel.: (41) 394 61 50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dnidziańska Spółdzielnia Producentów Rolnych w Kija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ije 16</w:t>
        <w:br/>
        <w:t>28-404 Kije</w:t>
        <w:br/>
        <w:t>tel.: (41) 377 32 0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ęgowy Związek Plantatorów Tyto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iotrkowska 12</w:t>
        <w:br/>
        <w:t>25-510 Kielce</w:t>
        <w:br/>
        <w:t>tel.: (41) 344 69 9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ęgowy Związek Pszczelarzy w Sandomier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oseły 22</w:t>
        <w:br/>
        <w:t>27-600 Sandomierz</w:t>
        <w:br/>
        <w:t>tel.: (15) 832 14 6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strowieckie Stowarzyszenie Producentów Rolnictwa Ekologicznego "Ekotel" w Ostrowcu Św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taffa 1</w:t>
        <w:br/>
        <w:t>27-400 Ostrowiec Świętokrzyski</w:t>
        <w:br/>
        <w:t>tel.: 605 630 117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wiatowe Stowarzyszenie Producentów Trzody Chlewnej we Włoszcz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ułków 2,</w:t>
        <w:br/>
        <w:t>29-105 Krasocin</w:t>
        <w:br/>
        <w:t>tel.: (41) 391 72 8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ejonowy Związek Rolników, Kółek i Organizacji Rolnicz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oseły 22</w:t>
        <w:br/>
        <w:t>27-600 Sandomierz</w:t>
        <w:br/>
        <w:t>tel.: (15) 832 40 55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andomierski Szlak Jabłk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Mokoszyńska 3</w:t>
        <w:br/>
        <w:t>27-600 Sandomierz</w:t>
        <w:br/>
        <w:t>tel.: (15) 833 31 00</w:t>
        <w:br/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zlakjablkowy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ółdzielnia Producentów Owoców "Dobry Sad" w Szydł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ynek 27</w:t>
        <w:br/>
        <w:t>28-225 Szydłów</w:t>
        <w:br/>
        <w:t>tel.: (41) 354 52 75</w:t>
        <w:br/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dobrysad.com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półdzielnia Producentów Rolnych ROL-CHÓW w Staszo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efanówek 33</w:t>
        <w:br/>
        <w:t>28-200 Stefanówek</w:t>
        <w:br/>
        <w:t>tel.: (15) 866 70 9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EKOSAN w Dwikoz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Starowiejska 26</w:t>
        <w:br/>
        <w:t>27-620 Dwikozy</w:t>
        <w:br/>
        <w:t>tel.: (15) 831 14 3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Hodowców Owiec "Swojacy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Leśna 9,</w:t>
        <w:br/>
        <w:t>27-230 Brody</w:t>
        <w:br/>
        <w:t>tel.: (41) 274 98 11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na Rzecz Odnowy Wsi "Odnowica"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Dąbrowa Dolna 41</w:t>
        <w:br/>
        <w:t>26-010 Bodzentyn</w:t>
        <w:br/>
        <w:t>tel.: (41) 311 57 95</w:t>
        <w:br/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odnowica.milaparila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Fasoli w Nowym Korczy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rakowska 1</w:t>
        <w:br/>
        <w:t>28-136 Nowy Korczyn</w:t>
        <w:br/>
        <w:t>tel.: 601 708 91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Owoców "Skałka" w Strzał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trzałków 69</w:t>
        <w:br/>
        <w:t>28-100 Busko-Zdrój</w:t>
        <w:br/>
        <w:t>tel.: (41) 377 93 4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Owoców w Szydł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ynek 2/2</w:t>
        <w:br/>
        <w:t>28-225 Szydłów</w:t>
        <w:br/>
        <w:t>tel.: (41) 354 52 37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zydlow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Rolnych Gminy Pawł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arczek 28</w:t>
        <w:br/>
        <w:t>27-225 Pawłów</w:t>
        <w:br/>
        <w:t>tel.: (41) 272 27 74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Rolnych w Gnoj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Gnojno 6a</w:t>
        <w:br/>
        <w:t>28-114 Gnojno</w:t>
        <w:br/>
        <w:t>tel.: 605 241 13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Rolnych w Jędrzej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olica 12</w:t>
        <w:br/>
        <w:t>28-300 Jędrzejów</w:t>
        <w:br/>
        <w:t>tel.: (41) 385 91 82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owarzyszenie Producentów "Truskawka Bielińska"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Partyzantów 17</w:t>
        <w:br/>
        <w:t>26-004 Bieliny</w:t>
        <w:br/>
        <w:t>tel.: 504 878 263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truskawkabielinska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uskawek i Ziemniaków "Łysica" w Kraj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Krajno Drugie 100</w:t>
        <w:br/>
        <w:t>26-008 Górno</w:t>
        <w:br/>
        <w:t>tel.: (41) 302 37 3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Chlewi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16 Stycznia 32</w:t>
        <w:br/>
        <w:t>29-130 Chlewice p. Moskorzew</w:t>
        <w:br/>
        <w:t>tel.: (34) 354 61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Czarnoc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Czarnocin 100</w:t>
        <w:br/>
        <w:t>28-506 Czarnocin</w:t>
        <w:br/>
        <w:t>tel.: (41) 351 20 12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Łysakow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Łysaków Drugi 16</w:t>
        <w:br/>
        <w:t>28-300 Jędrzejów</w:t>
        <w:br/>
        <w:t>tel.: (41) 385 74 56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Potoku Wielki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otok Wielki 7</w:t>
        <w:br/>
        <w:t>28-300 Jędrzejów</w:t>
        <w:br/>
        <w:t>tel.: (41) 381 74 14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Słupi Jędrzej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łupia Jędrzejowska 257</w:t>
        <w:br/>
        <w:t>28-350 Słupia Jędrzejowska</w:t>
        <w:br/>
        <w:t>tel.: (41) 381 60 0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Trzody Chlewnej w Wodzisław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Krakowska 6</w:t>
        <w:br/>
        <w:t>28-330 Wodzisław</w:t>
        <w:br/>
        <w:t>tel.: (41) 380 61 18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Warzyw i Ziemniaków w Tempoczowie Koloni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Tadeusza Kościuszki 1</w:t>
        <w:br/>
        <w:t>28-530 Skalbmierz</w:t>
        <w:br/>
        <w:t>tel.: (41) 352 90 85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Ziemniaka w Chmielnik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lac Kościelny 5</w:t>
        <w:br/>
        <w:t>26-020 Chmielnik</w:t>
        <w:br/>
        <w:t>tel.: (41) 354 20 29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towarzyszenie Producentów Ziemniaków w Słupi Jędrzejowskiej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Szałas 21</w:t>
        <w:br/>
        <w:t>28-340 Szałas</w:t>
        <w:br/>
        <w:t>tel.: (41) 381 62 0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Stowarzyszenie Sołtysów Ziemi Kieleckiej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ul. Wielkowiejska 1</w:t>
        <w:br/>
        <w:t>27-215 Wąchock</w:t>
        <w:br/>
        <w:t>tel.: (41) 273 61 30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soltysi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ętokrzyska Fundacja Rozwoju Organizacji Gospodarczych Rolnik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Piotrkowska 30</w:t>
        <w:br/>
        <w:t>26-200 Modliszewice poczta Końskie</w:t>
        <w:br/>
        <w:t>tel.: (41) 372 22 8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ętokrzyski Związek Hodowców Bydł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Brzeście 115</w:t>
        <w:br/>
        <w:t>28-400 Pińczów</w:t>
        <w:br/>
        <w:t>tel.: (41) 362 66 40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ętokrzyski Związek Hodowców i Producentów Trzody Chlewnej w Kielca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dama Mickiewicza 5</w:t>
        <w:br/>
        <w:t>25-352 Kielce</w:t>
        <w:br/>
        <w:t>tel.: (41) 343 68 90</w:t>
        <w:br/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polsus.pl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więtokrzyskie Stowarzyszenie Producentów Rolnych w Nowej Słu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Rynek 15</w:t>
        <w:br/>
        <w:t>26-006 Nowa Słupia</w:t>
        <w:br/>
        <w:t>tel.: (41) 317 74 03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wiązek Sadowników w Pierzchni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13 Stycznia 6</w:t>
        <w:br/>
        <w:t>26-015 Pierzchnica</w:t>
        <w:br/>
        <w:t>tel.: (41) 353 80 4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tim.pl/" TargetMode="External"/><Relationship Id="rId3" Type="http://schemas.openxmlformats.org/officeDocument/2006/relationships/hyperlink" Target="http://fundacja-agroma.pl/index.php?id=2" TargetMode="External"/><Relationship Id="rId4" Type="http://schemas.openxmlformats.org/officeDocument/2006/relationships/hyperlink" Target="http://www.opiwpr.org.pl/" TargetMode="External"/><Relationship Id="rId5" Type="http://schemas.openxmlformats.org/officeDocument/2006/relationships/hyperlink" Target="http://www.lgd-srws.pl/" TargetMode="External"/><Relationship Id="rId6" Type="http://schemas.openxmlformats.org/officeDocument/2006/relationships/hyperlink" Target="http://www.szlakjablkowy.pl/" TargetMode="External"/><Relationship Id="rId7" Type="http://schemas.openxmlformats.org/officeDocument/2006/relationships/hyperlink" Target="http://dobrysad.com.pl/dobrysad/index.php?option=com_frontpage&amp;Itemid=1" TargetMode="External"/><Relationship Id="rId8" Type="http://schemas.openxmlformats.org/officeDocument/2006/relationships/hyperlink" Target="http://www.odnowica.milaparila.pl/" TargetMode="External"/><Relationship Id="rId9" Type="http://schemas.openxmlformats.org/officeDocument/2006/relationships/hyperlink" Target="http://www.szydlow.pl/sadownictwo" TargetMode="External"/><Relationship Id="rId10" Type="http://schemas.openxmlformats.org/officeDocument/2006/relationships/hyperlink" Target="http://www.truskawkabielinska.pl/" TargetMode="External"/><Relationship Id="rId11" Type="http://schemas.openxmlformats.org/officeDocument/2006/relationships/hyperlink" Target="http://www.soltysi.pl/index.php?option=com_content&amp;task=view&amp;id=72&amp;Itemid=43" TargetMode="External"/><Relationship Id="rId12" Type="http://schemas.openxmlformats.org/officeDocument/2006/relationships/hyperlink" Target="http://www.polsus.pl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9:29:00Z</dcterms:created>
  <dc:creator>WUP</dc:creator>
  <dc:description/>
  <dc:language>en-US</dc:language>
  <cp:lastModifiedBy>WUP</cp:lastModifiedBy>
  <dcterms:modified xsi:type="dcterms:W3CDTF">2017-09-19T09:30:00Z</dcterms:modified>
  <cp:revision>1</cp:revision>
  <dc:subject/>
  <dc:title/>
</cp:coreProperties>
</file>