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4500" w:leader="none"/>
        </w:tabs>
        <w:autoSpaceDE w:val="false"/>
        <w:spacing w:lineRule="auto" w:line="360"/>
        <w:ind w:right="-2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05485</wp:posOffset>
                </wp:positionV>
                <wp:extent cx="10858500" cy="1092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1092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5.55pt;width:854.95pt;height:8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22"/>
          <w:szCs w:val="22"/>
        </w:rPr>
        <w:t>WZÓR CURRICULUM VITAE</w:t>
      </w:r>
    </w:p>
    <w:p>
      <w:pPr>
        <w:pStyle w:val="Heading1"/>
        <w:ind w:right="301" w:hanging="0"/>
        <w:rPr>
          <w:szCs w:val="22"/>
        </w:rPr>
      </w:pPr>
      <w:r>
        <w:rPr>
          <w:szCs w:val="22"/>
        </w:rPr>
        <w:t>DANE OSOBOWE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: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: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4305</wp:posOffset>
                </wp:positionV>
                <wp:extent cx="699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15pt" to="55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L ZAWODOWY 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ój życiorys zyska na wartości, jeśli określisz w nim swój cel zawodowy. Możesz napisać np. o rozwijaniu umiejętności na stanowisku, na które aplikujesz, o zdobywaniu kolejnych stopni specjalizacji zawodowych.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ind w:right="301" w:hanging="0"/>
        <w:rPr>
          <w:rFonts w:ascii="Tahoma" w:hAnsi="Tahoma" w:cs="Tahoma"/>
          <w:sz w:val="12"/>
          <w:szCs w:val="22"/>
          <w:lang w:val="en-US" w:eastAsia="en-US"/>
        </w:rPr>
      </w:pPr>
      <w:r>
        <w:rPr>
          <w:rFonts w:cs="Tahoma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99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3pt" to="55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01" w:hanging="0"/>
        <w:rPr>
          <w:szCs w:val="22"/>
        </w:rPr>
      </w:pPr>
      <w:r>
        <w:rPr>
          <w:szCs w:val="22"/>
        </w:rPr>
        <w:t>WYKSZTAŁCENIE</w:t>
      </w:r>
    </w:p>
    <w:p>
      <w:pPr>
        <w:pStyle w:val="Normal"/>
        <w:widowControl w:val="false"/>
        <w:autoSpaceDE w:val="false"/>
        <w:ind w:right="301" w:hanging="0"/>
        <w:rPr/>
      </w:pPr>
      <w:r>
        <w:rPr>
          <w:rFonts w:cs="Tahoma" w:ascii="Tahoma" w:hAnsi="Tahoma"/>
          <w:sz w:val="22"/>
          <w:szCs w:val="22"/>
        </w:rPr>
        <w:t>(piszesz w odwrotnym porządku chronologicznym)</w:t>
      </w:r>
    </w:p>
    <w:p>
      <w:pPr>
        <w:pStyle w:val="Tekstblokowy"/>
        <w:ind w:left="5760" w:right="301" w:hanging="576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blokowy"/>
        <w:ind w:left="5220" w:right="301" w:hanging="5220"/>
        <w:jc w:val="both"/>
        <w:rPr>
          <w:szCs w:val="22"/>
        </w:rPr>
      </w:pPr>
      <w:r>
        <w:rPr>
          <w:szCs w:val="22"/>
        </w:rPr>
        <w:t>Data (rozpoczęcia i zakończenia szkoły)</w:t>
        <w:tab/>
        <w:t xml:space="preserve">- pełna nazwa szkoły, kierunek kształcenia uzyskany tytuł (w przypadku posiadania wykształcenia średniego lub wyższego należy pominąć szkołę podstawową </w:t>
        <w:br/>
        <w:t>i gimnazjalną)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7051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65pt" to="555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01" w:hanging="0"/>
        <w:rPr>
          <w:szCs w:val="22"/>
        </w:rPr>
      </w:pPr>
      <w:r>
        <w:rPr>
          <w:szCs w:val="22"/>
        </w:rPr>
        <w:t>DOŚWIADCZENIE ZAWODOWE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szesz w odwrotnym porządku chronologicznym - tj. od ostatniego miejsca zatrudnienia).</w:t>
      </w:r>
    </w:p>
    <w:p>
      <w:pPr>
        <w:pStyle w:val="Normal"/>
        <w:widowControl w:val="false"/>
        <w:autoSpaceDE w:val="false"/>
        <w:ind w:left="5760" w:right="301" w:hanging="57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220" w:right="301" w:hanging="5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(rozpoczęcia i zakończenia pracy)</w:t>
        <w:tab/>
        <w:t>- nazwa i siedziba zakładu pracy, wydział, zajmowane  stanowisko, krótki opis zakresu obowiązków i odpowiedzialności w poprzedniej pracy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990080" cy="165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01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551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760" w:right="301" w:hanging="57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SY I SZKOLENIA</w:t>
      </w:r>
    </w:p>
    <w:p>
      <w:pPr>
        <w:pStyle w:val="Normal"/>
        <w:widowControl w:val="false"/>
        <w:autoSpaceDE w:val="false"/>
        <w:ind w:left="5220" w:right="301" w:hanging="5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k i czas trwania</w:t>
        <w:tab/>
        <w:t>- nazwa kursu/szkolenia, organizator, oraz nabyte uprawnienia.</w:t>
      </w:r>
    </w:p>
    <w:p>
      <w:pPr>
        <w:pStyle w:val="Normal"/>
        <w:widowControl w:val="false"/>
        <w:autoSpaceDE w:val="false"/>
        <w:ind w:left="5760" w:right="301" w:hanging="57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699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5pt" to="5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760" w:right="301" w:hanging="5760"/>
        <w:rPr>
          <w:szCs w:val="22"/>
        </w:rPr>
      </w:pPr>
      <w:r>
        <w:rPr>
          <w:szCs w:val="22"/>
        </w:rPr>
        <w:t>UMIEJĘTNOŚCI</w:t>
      </w:r>
    </w:p>
    <w:p>
      <w:pPr>
        <w:pStyle w:val="Normal"/>
        <w:widowControl w:val="false"/>
        <w:autoSpaceDE w:val="false"/>
        <w:ind w:left="5760" w:right="301" w:hanging="57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autoSpaceDE w:val="false"/>
        <w:ind w:left="5220" w:right="301" w:hanging="5220"/>
        <w:rPr/>
      </w:pPr>
      <w:r>
        <w:rPr>
          <w:rFonts w:cs="Tahoma" w:ascii="Tahoma" w:hAnsi="Tahoma"/>
          <w:sz w:val="22"/>
          <w:szCs w:val="22"/>
        </w:rPr>
        <w:t>Znajomość języka obcego</w:t>
        <w:tab/>
        <w:t xml:space="preserve">- w jakim stopniu? </w:t>
      </w:r>
    </w:p>
    <w:p>
      <w:pPr>
        <w:pStyle w:val="Normal"/>
        <w:widowControl w:val="false"/>
        <w:autoSpaceDE w:val="false"/>
        <w:ind w:left="5220" w:right="301" w:hanging="5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obsługi komputera</w:t>
        <w:tab/>
        <w:t>- jakie programy?</w:t>
      </w:r>
    </w:p>
    <w:p>
      <w:pPr>
        <w:pStyle w:val="Normal"/>
        <w:widowControl w:val="false"/>
        <w:autoSpaceDE w:val="false"/>
        <w:ind w:left="5220" w:right="301" w:hanging="5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urządzeń, maszyn</w:t>
        <w:tab/>
        <w:t>- jakich?</w:t>
      </w:r>
    </w:p>
    <w:p>
      <w:pPr>
        <w:pStyle w:val="Normal"/>
        <w:widowControl w:val="false"/>
        <w:autoSpaceDE w:val="false"/>
        <w:ind w:left="5220" w:right="301" w:hanging="5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jazdy</w:t>
        <w:tab/>
        <w:t>- kategoria</w:t>
      </w:r>
    </w:p>
    <w:p>
      <w:pPr>
        <w:pStyle w:val="Normal"/>
        <w:widowControl w:val="false"/>
        <w:autoSpaceDE w:val="false"/>
        <w:ind w:left="5220" w:right="301" w:hanging="522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iejętności interpersonalne i społeczne </w:t>
        <w:tab/>
        <w:t xml:space="preserve">- np. </w:t>
      </w:r>
      <w:r>
        <w:rPr>
          <w:rStyle w:val="Applestylespan"/>
          <w:rFonts w:cs="Tahoma" w:ascii="Tahoma" w:hAnsi="Tahoma"/>
          <w:sz w:val="22"/>
          <w:szCs w:val="22"/>
        </w:rPr>
        <w:t>nawiązywania kontaktu z innymi, komunikacyjne, negocjacyjne, rozwiązywania konfliktów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Applestylespan"/>
          <w:rFonts w:cs="Tahoma" w:ascii="Tahoma" w:hAnsi="Tahoma"/>
          <w:sz w:val="22"/>
          <w:szCs w:val="22"/>
        </w:rPr>
        <w:t>pracy zespołowej</w:t>
      </w:r>
      <w:r>
        <w:rPr>
          <w:rStyle w:val="Applestylespan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08585</wp:posOffset>
                </wp:positionV>
                <wp:extent cx="70904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8.55pt" to="555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INNE DOŚWIADCZENI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pisz o swojej pozazawodowej aktywności, która jest źródłem ciekawych i przydatnych w pracy doświadczeń. </w:t>
      </w:r>
    </w:p>
    <w:p>
      <w:pPr>
        <w:pStyle w:val="Normal"/>
        <w:widowControl w:val="false"/>
        <w:autoSpaceDE w:val="false"/>
        <w:ind w:left="5760" w:right="301" w:hanging="57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70516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3pt" to="55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760" w:right="301" w:hanging="5760"/>
        <w:rPr>
          <w:szCs w:val="22"/>
        </w:rPr>
      </w:pPr>
      <w:r>
        <w:rPr>
          <w:szCs w:val="22"/>
        </w:rPr>
        <w:t xml:space="preserve">ZAINTERESOWANIA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Napisz o swoim hobby, pasji, o czymś, co rzeczywiście lubisz robić. Ważne, aby były prawdziwe </w:t>
        <w:br/>
        <w:t>i szczegółowe (jeżeli sport to jaki, jeżeli książka to ulubiony autor itd.)</w:t>
      </w:r>
    </w:p>
    <w:p>
      <w:pPr>
        <w:pStyle w:val="Normal"/>
        <w:widowControl w:val="false"/>
        <w:autoSpaceDE w:val="false"/>
        <w:ind w:left="5760" w:right="301" w:hanging="57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70878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558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760" w:right="301" w:hanging="5760"/>
        <w:rPr>
          <w:szCs w:val="22"/>
        </w:rPr>
      </w:pPr>
      <w:r>
        <w:rPr>
          <w:szCs w:val="22"/>
        </w:rPr>
        <w:t>REFERENCJE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punkcie, z reguły podaje się informację: „Będą dostarczone na życzenie”. Przed tym pamiętaj, </w:t>
        <w:br/>
        <w:t>że musisz znać numer telefonu, stanowisko i miejsce pracy osoby, która może udzielić referencji oraz uzyskać jej zgodę na ich przedstawienie.</w:t>
      </w:r>
    </w:p>
    <w:p>
      <w:pPr>
        <w:pStyle w:val="Normal"/>
        <w:widowControl w:val="false"/>
        <w:autoSpaceDE w:val="false"/>
        <w:ind w:right="3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szCs w:val="20"/>
        </w:rPr>
        <w:t xml:space="preserve">Klauzula: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rażam zgodę na przetwarzanie moich danych osobowych zawartych w dokumentach aplikacyjnych przez………………(nazwa i adres administratora danych) w celu przeprowadzenia obecnego postępowania rekrutacyjnego.</w:t>
      </w:r>
    </w:p>
    <w:p>
      <w:pPr>
        <w:pStyle w:val="Heading3"/>
        <w:ind w:right="301" w:hanging="0"/>
        <w:rPr>
          <w:rFonts w:ascii="Calibri" w:hAnsi="Calibri" w:eastAsia="Calibri" w:cs="Calibri"/>
          <w:i w:val="false"/>
          <w:i w:val="false"/>
          <w:iCs w:val="false"/>
          <w:sz w:val="22"/>
          <w:szCs w:val="20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AMIĘTAJ! NIE WSZYSTKIE PUNKTY MUSZĄ POJAWIĆ SIĘ W TWOIM CV-</w:t>
        <w:br/>
        <w:t>DOSTOSUJ  JE  DO ZAWARTOŚCI TREŚCIOWEJ</w:t>
      </w:r>
    </w:p>
    <w:sectPr>
      <w:type w:val="nextPage"/>
      <w:pgSz w:w="11906" w:h="16838"/>
      <w:pgMar w:left="284" w:right="284" w:gutter="0" w:header="0" w:top="41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301" w:hanging="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0" w:right="301" w:hanging="576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301" w:hanging="0"/>
      <w:outlineLvl w:val="2"/>
    </w:pPr>
    <w:rPr>
      <w:rFonts w:ascii="Tahoma" w:hAnsi="Tahoma" w:cs="Tahoma"/>
      <w:i/>
      <w:i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4500" w:leader="none"/>
      </w:tabs>
      <w:autoSpaceDE w:val="false"/>
      <w:ind w:right="301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940" w:right="301" w:hanging="594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2:00Z</dcterms:created>
  <dc:creator>WUP</dc:creator>
  <dc:description/>
  <cp:keywords/>
  <dc:language>en-US</dc:language>
  <cp:lastModifiedBy>Katarzyna Łazarska</cp:lastModifiedBy>
  <cp:lastPrinted>2007-07-26T08:50:00Z</cp:lastPrinted>
  <dcterms:modified xsi:type="dcterms:W3CDTF">2019-07-03T12:24:00Z</dcterms:modified>
  <cp:revision>9</cp:revision>
  <dc:subject/>
  <dc:title>Przed rozmową:</dc:title>
</cp:coreProperties>
</file>