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4140</wp:posOffset>
                </wp:positionV>
                <wp:extent cx="65151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8.2pt;width:51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Państwo pochodzenia oraz nazwa podmiotu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Adres  siedziby podmiotu </w:t>
        <w:tab/>
        <w:t xml:space="preserve">                                numery telefonów/faksu     </w:t>
        <w:tab/>
        <w:t xml:space="preserve">                   e-mail: /adres strony  internet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             …………………….…………</w:t>
        <w:tab/>
        <w:t xml:space="preserve">           ………………………………………………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             …………………….…………</w:t>
        <w:tab/>
        <w:t xml:space="preserve">           ………………………………………………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WIADOMIE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br/>
        <w:t>przedsiębiorcy zagranicznego świadczącego usługi na terenie RP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24"/>
          <w:szCs w:val="24"/>
        </w:rPr>
        <w:t xml:space="preserve">Zawiadamiam, że na terytorium Rzeczypospolitej Polskiej będą świadczone usługi </w:t>
        <w:br/>
        <w:t>w zakresie*:</w:t>
      </w:r>
      <w:r>
        <w:rPr/>
        <w:t xml:space="preserve"> </w:t>
      </w:r>
    </w:p>
    <w:p>
      <w:pPr>
        <w:pStyle w:val="Normal"/>
        <w:ind w:left="19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105</wp:posOffset>
                </wp:positionH>
                <wp:positionV relativeFrom="paragraph">
                  <wp:posOffset>13144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5pt;margin-top:10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pośrednictwa pracy,</w:t>
      </w:r>
    </w:p>
    <w:p>
      <w:pPr>
        <w:pStyle w:val="Normal"/>
        <w:ind w:left="19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105</wp:posOffset>
                </wp:positionH>
                <wp:positionV relativeFrom="paragraph">
                  <wp:posOffset>106680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5pt;margin-top:8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doradztwa personalnego,</w:t>
      </w:r>
    </w:p>
    <w:p>
      <w:pPr>
        <w:pStyle w:val="Normal"/>
        <w:ind w:left="19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119380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5pt;margin-top:9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poradnictwa zawodowego.</w:t>
      </w:r>
    </w:p>
    <w:p>
      <w:pPr>
        <w:pStyle w:val="Normal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świadczenia usług:              od ………………………………  do 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dzień, miesiąc, rok)                                  (dzień, miesiąc, rok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planowane miejsce świadczenia usług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, pełniona funkcja osoby uprawnionej do reprezentowania przedsiębior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 ……………………….. ..... ......                                                …………………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miejsce i data złożenia zawiadomienia)                                                                                           (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   zaznaczyć właściwy kwad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łącznik:</w:t>
      </w:r>
    </w:p>
    <w:p>
      <w:pPr>
        <w:pStyle w:val="Normal"/>
        <w:rPr/>
      </w:pPr>
      <w:r>
        <w:rPr>
          <w:sz w:val="22"/>
          <w:szCs w:val="22"/>
        </w:rPr>
        <w:t>- tłumaczenie sporządzone przez tłumacza przysięgłego na język polski dokumentu uprawniającego wyżej wymienionego przedsiębiorcę do prowadzenia działalności w zakresie pośrednictwa pracy, doradztwa personalnego lub poradnictwa zawodowego na terytorium państwa jego pochodzenia.</w:t>
      </w:r>
    </w:p>
    <w:sectPr>
      <w:type w:val="nextPage"/>
      <w:pgSz w:w="11906" w:h="16838"/>
      <w:pgMar w:left="1418" w:right="1418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3:00Z</dcterms:created>
  <dc:creator>WUP</dc:creator>
  <dc:description/>
  <dc:language>en-US</dc:language>
  <cp:lastModifiedBy>wup</cp:lastModifiedBy>
  <dcterms:modified xsi:type="dcterms:W3CDTF">2017-05-31T12:43:00Z</dcterms:modified>
  <cp:revision>2</cp:revision>
  <dc:subject/>
  <dc:title/>
</cp:coreProperties>
</file>