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Nr 1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la podmiotu ubiegającego się o wpis do rejestru podmiotów prowadzących agencje zatrudnieni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1.  OZNACZENIE PODMIOTU UBIEGAJĄCEGO SIĘ O WPIS</w:t>
        <w:br/>
      </w:r>
    </w:p>
    <w:p>
      <w:pPr>
        <w:pStyle w:val="Normal"/>
        <w:rPr/>
      </w:pPr>
      <w:r>
        <w:rPr>
          <w:sz w:val="16"/>
          <w:szCs w:val="16"/>
        </w:rPr>
        <w:t xml:space="preserve">Nazwa podmiotu: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 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e wspólników (*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*) W przypadku gdy wniosek składa przedsiębiorca jako wspólnik spółki cywilnej, należy podać nazwiska i imiona, firmę lub nazwę wspólnikó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ADRES  SIEDZIBY PODMIOTU </w:t>
        <w:tab/>
        <w:t xml:space="preserve">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Kod pocztowy:                                                                  Poczt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 …                                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mina:                                                                                                           Miejscowość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.                         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Ulica:                                                                                                         Nr domu:                                                    Nr lokal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 xml:space="preserve">.                      ……………………………………….. </w:t>
      </w:r>
      <w:r>
        <w:rPr>
          <w:b/>
          <w:sz w:val="22"/>
          <w:szCs w:val="22"/>
        </w:rPr>
        <w:t>/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elefon:     </w:t>
        <w:tab/>
        <w:t xml:space="preserve">                                                                                 Adres e-mail(*): 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 xml:space="preserve">.. …………… .                       ……………………………………………… ……………………. 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WW(*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 …………………….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(*) Wypełnienie pola nie jest obowiązkowe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b/>
        </w:rPr>
        <w:t xml:space="preserve">  </w:t>
      </w:r>
      <w:r>
        <w:rPr>
          <w:b/>
          <w:sz w:val="22"/>
          <w:szCs w:val="22"/>
        </w:rPr>
        <w:t>Oświadczam, ż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zawarte we wniosku o wpis do rejestru są kompletne i zgodne z prawdą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nane mi są i spełniam warunki prowadzenia agencji zatrudnienia odpowiednio w zakresie pośrednictwa pracy, doradztwa personalnego, poradnictwa zawodowego lub pracy tymczasowej - określone w ustawie z dnia 20 kwietnia 2004 r. o promocji zatrudnienia i instytucjach rynku pra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m świadomy odpowiedzialności karnej za złożenie fałszywego oświadcz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MIĘ I NAZWISKO, PEŁNIONA FUNKCJA, PODPIS OSOBY UPRAWNIONEJ DO REPREZENTOWANIA PODMIOTU, MIEJSCOWOŚĆ I DATA ZŁÓŻENIA OŚWIADCZENI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>Imię i nazwisk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łniona funkcj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              …………………………</w:t>
      </w:r>
      <w:r>
        <w:rPr>
          <w:sz w:val="16"/>
          <w:szCs w:val="16"/>
        </w:rPr>
        <w:t xml:space="preserve">............                   ………………………………………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Miejscowość                                                Data złożenia (dd.mm.rrrr)                                            Podpi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7:00Z</dcterms:created>
  <dc:creator>WUP</dc:creator>
  <dc:description/>
  <dc:language>en-US</dc:language>
  <cp:lastModifiedBy>wup</cp:lastModifiedBy>
  <cp:lastPrinted>2017-05-24T09:56:00Z</cp:lastPrinted>
  <dcterms:modified xsi:type="dcterms:W3CDTF">2017-05-31T12:37:00Z</dcterms:modified>
  <cp:revision>2</cp:revision>
  <dc:subject/>
  <dc:title/>
</cp:coreProperties>
</file>