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RSZAŁEK WOJEWÓDZTWA: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>ŚWIĘTOKRZYSKIEGO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KREŚLENIE Z REJEST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IOTÓW PROWADZĄCYCH AGENCJE ZATRUDNIENIA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Wniosek składa się do marszałka województwa (wojewódzkiego urzędu pracy) właściwego dla siedziby podmio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Wnoszę o wykreślenie podmiotu z rejestru podmiotów prowadzących agencje zatrudnienia, zgodnie </w:t>
        <w:br/>
        <w:t>z informacjami zamieszczonymi we wnios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Numer wpisu do rejestru podmiotów prowadzących agencje zatrudnienia podmiotu:</w:t>
      </w:r>
      <w:r>
        <w:rPr>
          <w:sz w:val="22"/>
          <w:szCs w:val="22"/>
        </w:rPr>
        <w:t>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</w:t>
      </w:r>
      <w:r>
        <w:rPr>
          <w:i/>
          <w:sz w:val="22"/>
          <w:szCs w:val="22"/>
        </w:rPr>
        <w:t>Numer identyfikacji podatkowej – NIP – podmiotu:</w:t>
      </w:r>
      <w:r>
        <w:rPr>
          <w:sz w:val="22"/>
          <w:szCs w:val="22"/>
        </w:rPr>
        <w:t>……………………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1.  OZNACZENIE PODMIOTU UBIEGAJĄCEGO SIĘ O WYKREŚLENIE</w:t>
        <w:br/>
      </w:r>
    </w:p>
    <w:p>
      <w:pPr>
        <w:pStyle w:val="Normal"/>
        <w:rPr/>
      </w:pPr>
      <w:r>
        <w:rPr>
          <w:sz w:val="16"/>
          <w:szCs w:val="16"/>
        </w:rPr>
        <w:t xml:space="preserve">Nazwa podmiotu: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 ……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ADRES  SIEDZIBY PODMIOTU </w:t>
        <w:tab/>
        <w:t xml:space="preserve">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d pocztowy:                                                                  Poczt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 …                                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jewództw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Gmina:                                                                                                           Miejscowość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.                         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Ulica:                                                                                                         Nr domu:                                                    Nr lokal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 xml:space="preserve">.                      ……………………………………….. </w:t>
      </w:r>
      <w:r>
        <w:rPr>
          <w:b/>
          <w:sz w:val="22"/>
          <w:szCs w:val="22"/>
        </w:rPr>
        <w:t>/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Telefon:     </w:t>
        <w:tab/>
        <w:t xml:space="preserve">                                                                                 Adres e-mail(*)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 xml:space="preserve">.. …………… .                       ……………………………………………… ……………………. 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WW(*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 …………………….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*) Wypełnienie pola nie jest obowiązkowe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. IMIĘ I NAZWISKO, PEŁNIONA FUNKCJA, PODPIS OSOBY UPRAWNIONEJ DO REPREZENTOWANIA PODMIOTU, MIEJSCOWOŚĆ I DATA WYPEŁNIENIA WNIOSKU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Imię i nazwisk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łniona funkcj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………………………………………………………              …………………………</w:t>
      </w:r>
      <w:r>
        <w:rPr>
          <w:sz w:val="16"/>
          <w:szCs w:val="16"/>
        </w:rPr>
        <w:t xml:space="preserve">............                   ………………………………………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Miejscowość                                                Data złożenia (dd.mm.rrrr)                                           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8:00Z</dcterms:created>
  <dc:creator>WUP</dc:creator>
  <dc:description/>
  <dc:language>en-US</dc:language>
  <cp:lastModifiedBy>wup</cp:lastModifiedBy>
  <dcterms:modified xsi:type="dcterms:W3CDTF">2017-05-31T12:48:00Z</dcterms:modified>
  <cp:revision>2</cp:revision>
  <dc:subject/>
  <dc:title/>
</cp:coreProperties>
</file>