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413"/>
        <w:gridCol w:w="284"/>
        <w:gridCol w:w="110"/>
        <w:gridCol w:w="22"/>
        <w:gridCol w:w="293"/>
        <w:gridCol w:w="245"/>
        <w:gridCol w:w="322"/>
        <w:gridCol w:w="567"/>
        <w:gridCol w:w="124"/>
        <w:gridCol w:w="18"/>
        <w:gridCol w:w="283"/>
        <w:gridCol w:w="142"/>
        <w:gridCol w:w="142"/>
        <w:gridCol w:w="142"/>
        <w:gridCol w:w="141"/>
        <w:gridCol w:w="227"/>
        <w:gridCol w:w="140"/>
        <w:gridCol w:w="450"/>
        <w:gridCol w:w="176"/>
        <w:gridCol w:w="141"/>
        <w:gridCol w:w="142"/>
        <w:gridCol w:w="540"/>
        <w:gridCol w:w="169"/>
        <w:gridCol w:w="142"/>
        <w:gridCol w:w="1275"/>
        <w:gridCol w:w="832"/>
        <w:gridCol w:w="19"/>
        <w:gridCol w:w="709"/>
      </w:tblGrid>
      <w:tr>
        <w:trPr>
          <w:trHeight w:val="80" w:hRule="atLeast"/>
          <w:cantSplit w:val="true"/>
        </w:trPr>
        <w:tc>
          <w:tcPr>
            <w:tcW w:w="3251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53135" cy="761365"/>
                  <wp:effectExtent l="0" t="0" r="0" b="0"/>
                  <wp:docPr id="1" name="zw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w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gridSpan w:val="2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1" w:type="dxa"/>
            <w:gridSpan w:val="24"/>
            <w:tcBorders/>
          </w:tcPr>
          <w:p>
            <w:pPr>
              <w:pStyle w:val="Formuliertite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Formuliertitel"/>
              <w:rPr>
                <w:lang w:val="nl-NL" w:eastAsia="en-US"/>
              </w:rPr>
            </w:pPr>
            <w:r>
              <w:rPr>
                <w:lang w:val="nl-NL" w:eastAsia="en-US"/>
              </w:rPr>
              <w:t xml:space="preserve">Elektroniczny wniosek o wydanie </w:t>
            </w:r>
            <w:r>
              <w:rPr>
                <w:i/>
                <w:lang w:val="nl-NL" w:eastAsia="en-US"/>
              </w:rPr>
              <w:t>Formularza E301/PD U1</w:t>
            </w:r>
          </w:p>
        </w:tc>
      </w:tr>
      <w:tr>
        <w:trPr>
          <w:trHeight w:val="136" w:hRule="atLeast"/>
          <w:cantSplit w:val="true"/>
        </w:trPr>
        <w:tc>
          <w:tcPr>
            <w:tcW w:w="325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6653" w:type="dxa"/>
            <w:gridSpan w:val="22"/>
            <w:tcBorders/>
          </w:tcPr>
          <w:p>
            <w:pPr>
              <w:pStyle w:val="Sub"/>
              <w:rPr/>
            </w:pPr>
            <w:r>
              <w:rPr/>
              <w:t>dla ubiegających się o zasiłek dla bezrobotnych za granicą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8" w:hRule="atLeast"/>
          <w:cantSplit w:val="true"/>
        </w:trPr>
        <w:tc>
          <w:tcPr>
            <w:tcW w:w="42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11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Czemu służy niniejszy druk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iniejszy druk należy złożyć w UWV w celu uzyskania </w:t>
            </w:r>
            <w:r>
              <w:rPr>
                <w:i/>
              </w:rPr>
              <w:t>Formularza E301/PD U1</w:t>
            </w:r>
            <w:r>
              <w:rPr/>
              <w:t>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Na </w:t>
            </w:r>
            <w:r>
              <w:rPr>
                <w:i/>
              </w:rPr>
              <w:t>Formularzu E301/PD U1</w:t>
            </w:r>
            <w:r>
              <w:rPr/>
              <w:t xml:space="preserve"> wyszczególnia się okresy, w których pracował(a) Pan(i) w Holandii jako ubezpieczony pracownik. Formularz ten jest niezbędny w przypadku ubiegania się za granicą o zasiłek dla bezrobotnych. </w:t>
            </w:r>
            <w:r>
              <w:rPr>
                <w:szCs w:val="14"/>
              </w:rPr>
              <w:t>Niniejszy druk można przesłać nie wcześniej niż 4 tygodnie przed zakończeniem stosunku pracy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Jakie dokumenty należy przesłać wraz z wnioskiem?</w:t>
            </w:r>
          </w:p>
          <w:p>
            <w:pPr>
              <w:pStyle w:val="Toelichting"/>
              <w:rPr/>
            </w:pPr>
            <w:r>
              <w:rPr/>
              <w:t>Wraz z wnioskiem należy przesłać jak najwięcej dokumentów potwierdzających zatrudnienie (zob. pytanie 2.4). W ten sposób zazwyczaj jesteśmy w stanie rozpatrzeć Pana (Pani) wniosek w ciągu 2 tygodni. Bez stosownych dokumentów rozpatrzenie wniosku może się wydłużyć, maksymalnie do 6 tygodni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Przesłanie druku</w:t>
            </w:r>
            <w:r>
              <w:rPr/>
              <w:t xml:space="preserve">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Po wypełnieniu druku należy przesłać go pocztą elektroniczną wraz z ewentualnymi dokumentami potwierdzającymi (zob. pytanie 2.4) na adres </w:t>
            </w:r>
            <w:r>
              <w:rPr>
                <w:rFonts w:cs="Verdana"/>
                <w:szCs w:val="14"/>
              </w:rPr>
              <w:t>uwv.verdragen@uwv.nl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1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Nie ma Pan(i) możliwości przesłania druku pocztą elektroniczną? Wówczas może Pan(i) wydrukować go i wraz z ewentualnymi dokumentami potwierdzającymi przesłać pocztą tradycyjną na adres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Afdeling WW Internationaal</w:t>
            </w:r>
          </w:p>
          <w:p>
            <w:pPr>
              <w:pStyle w:val="Toelichting"/>
              <w:rPr/>
            </w:pPr>
            <w:r>
              <w:rPr/>
              <w:t>Postbus 124</w:t>
            </w:r>
          </w:p>
          <w:p>
            <w:pPr>
              <w:pStyle w:val="Toelichting"/>
              <w:rPr/>
            </w:pPr>
            <w:r>
              <w:rPr/>
              <w:t>7550 AC  HENGELO</w:t>
            </w:r>
          </w:p>
          <w:p>
            <w:pPr>
              <w:pStyle w:val="Toelichting"/>
              <w:rPr/>
            </w:pPr>
            <w:r>
              <w:rPr/>
              <w:t>Nederland / Holandia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Po wysłaniu druku</w:t>
            </w:r>
          </w:p>
          <w:p>
            <w:pPr>
              <w:pStyle w:val="Toelichting"/>
              <w:rPr/>
            </w:pPr>
            <w:r>
              <w:rPr/>
              <w:t xml:space="preserve">Po wysłaniu druku do UWV otrzyma Pan(i) </w:t>
            </w:r>
          </w:p>
          <w:p>
            <w:pPr>
              <w:pStyle w:val="Toelichting"/>
              <w:rPr/>
            </w:pPr>
            <w:r>
              <w:rPr>
                <w:i/>
              </w:rPr>
              <w:t>Formularz E301/PD U1</w:t>
            </w:r>
            <w:r>
              <w:rPr/>
              <w:t xml:space="preserve"> w terminie około 6 do 8 tygodni pod wskazany adres zamieszkania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ięcej informacji</w:t>
            </w:r>
          </w:p>
          <w:p>
            <w:pPr>
              <w:pStyle w:val="Toelichting"/>
              <w:rPr/>
            </w:pPr>
            <w:r>
              <w:rPr/>
              <w:t xml:space="preserve">Więcej informacji znajdzie Pan(i) na stronie internetowej uwv.nl/internationaal. Można również skontaktować się z </w:t>
              <w:br/>
              <w:t xml:space="preserve">linią UWV dla pracowników, dzwoniąc pod numer telefonu </w:t>
              <w:br/>
              <w:t xml:space="preserve">0900 – 92 94. Dzwoniąc z zagranicy, należy wybrać numer </w:t>
              <w:br/>
              <w:t>+31 88 898 20 01. Pracownik UWV będzie rozmawiał z Panem (Panią) w języku niderlandzkim.</w:t>
            </w:r>
          </w:p>
          <w:p>
            <w:pPr>
              <w:pStyle w:val="Toelichting"/>
              <w:widowControl w:val="false"/>
              <w:rPr/>
            </w:pPr>
            <w:r>
              <w:rPr/>
              <w:t>Dzwoniąc, prosimy mieć pod ręką swój numer ewidencyjno-fiskalny (BSN). Dzięki temu będziemy w stanie udzielić bardziej adekwatnych informacji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10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5" w:type="dxa"/>
            <w:gridSpan w:val="2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Dlaczego składam swój podpis</w:t>
            </w:r>
          </w:p>
        </w:tc>
        <w:tc>
          <w:tcPr>
            <w:tcW w:w="728" w:type="dxa"/>
            <w:gridSpan w:val="2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Oświadczenie</w:t>
            </w:r>
          </w:p>
        </w:tc>
        <w:tc>
          <w:tcPr>
            <w:tcW w:w="1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5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1750616"/>
            <w:bookmarkStart w:id="1" w:name="__Fieldmark__0_132175061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Informacje dotyczące mojej osoby oraz sytuacji podane w niniejszym druku są prawdziwe i </w:t>
              <w:tab/>
              <w:t>kompletne.</w:t>
            </w:r>
          </w:p>
        </w:tc>
        <w:tc>
          <w:tcPr>
            <w:tcW w:w="728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1.1</w:t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Nazwisko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ane osobow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isko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oventekst"/>
              <w:spacing w:before="40" w:after="0"/>
              <w:rPr>
                <w:spacing w:val="-2"/>
              </w:rPr>
            </w:pPr>
            <w:r>
              <w:rPr>
                <w:i/>
                <w:spacing w:val="-2"/>
              </w:rPr>
              <w:t>Jeśli posługuje się Pan(i) nazwiskiem partnera, prosimy podać również swoje nazwisko rodowe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4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321750616"/>
            <w:bookmarkStart w:id="3" w:name="__Fieldmark__2_13217506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ężczyzna</w:t>
            </w:r>
          </w:p>
        </w:tc>
        <w:tc>
          <w:tcPr>
            <w:tcW w:w="85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321750616"/>
            <w:bookmarkStart w:id="5" w:name="__Fieldmark__3_13217506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obiet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mię/imiona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dres, pod który ma zostać wysłany </w:t>
            </w:r>
            <w:r>
              <w:rPr>
                <w:i/>
              </w:rPr>
              <w:t>Formularz E301/PD U1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lica i numer domu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394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umer ewidencyjno-fiskalny (BSN)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Data urodzenia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6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Miejsce urodzenia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7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bywatelstwo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8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n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9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-mail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formacje dotyczące Pana (Pani) sytuacji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Czy wcześniej otrzymał(a) Pan(i) </w:t>
            </w:r>
            <w:r>
              <w:rPr>
                <w:i/>
              </w:rPr>
              <w:t>Formularz E301/PD U1</w:t>
            </w:r>
            <w:r>
              <w:rPr/>
              <w:t>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321750616"/>
            <w:bookmarkStart w:id="7" w:name="__Fieldmark__15_13217506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ak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321750616"/>
            <w:bookmarkStart w:id="9" w:name="__Fieldmark__16_13217506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 jakim kraju stara się Pan(i) o przyznanie zasiłku dla bezrobotnych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Proszę podać czas trwania swojego przebiegu zatrudnienia w Holandii.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oventekst"/>
              <w:spacing w:before="40" w:after="0"/>
              <w:rPr>
                <w:i/>
                <w:i/>
              </w:rPr>
            </w:pPr>
            <w:r>
              <w:rPr>
                <w:i/>
              </w:rPr>
              <w:t>Aby odpowiedzieć na to pytanie, należy skorzystać z załącznika 1 Wykaz przebiegu zatrudnienia według kraju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3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at(a)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raz z wnioskiem należy przesłać jak najwięcej dokumentów potwierdzających każde zatrudnienie w tym okresie.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Należy zaznaczyć, które dokumenty potwierdzające zostały załączone.</w:t>
            </w:r>
          </w:p>
          <w:p>
            <w:pPr>
              <w:pStyle w:val="Basistekst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321750616"/>
            <w:bookmarkStart w:id="11" w:name="__Fieldmark__19_13217506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opia umowy o pracę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321750616"/>
            <w:bookmarkStart w:id="13" w:name="__Fieldmark__20_132175061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Kopia pasków specyfikacji wynagrodzenia za ostatnie 3 miesiące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321750616"/>
            <w:bookmarkStart w:id="15" w:name="__Fieldmark__21_132175061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Kopia oświadczenia (oświadczeń) pracodawcy (przepracowane okresy i powód zwolnienia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321750616"/>
            <w:bookmarkStart w:id="17" w:name="__Fieldmark__22_132175061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Kopia wypowiedzenia (jeśli zostało wręczone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321750616"/>
            <w:bookmarkStart w:id="19" w:name="__Fieldmark__23_132175061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 xml:space="preserve"> </w:t>
            </w:r>
            <w:r>
              <w:rPr>
                <w:spacing w:val="-4"/>
              </w:rPr>
              <w:t>Kopia wyroku sądu rejonowego o rozwiązaniu stosunku zatrudnienia (jeśli taki został wydany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321750616"/>
            <w:bookmarkStart w:id="21" w:name="__Fieldmark__24_1321750616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 xml:space="preserve">Kopia pozwolenia UWV na zwolnienie pracownika oraz zawiadomienie o zwolnieniu (jeśli </w:t>
              <w:tab/>
              <w:t>dotyczy)</w:t>
            </w:r>
          </w:p>
          <w:p>
            <w:pPr>
              <w:pStyle w:val="Aankruishokjeszonderinvulveld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321750616"/>
            <w:bookmarkStart w:id="23" w:name="__Fieldmark__25_1321750616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 xml:space="preserve">Kopia umowy o zakończeniu zobowiązań lub umowy ustalającej stosunki między stronami </w:t>
              <w:tab/>
              <w:t>(jeśli dotyczy); winna być ona podpisana przez obie strony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statni pracodawc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lica i numer budynku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53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3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spacing w:val="-2"/>
              </w:rPr>
              <w:t>Zawód lub rodzaj wykonywanych prac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4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  <w:t>włącznie</w:t>
            </w:r>
          </w:p>
        </w:tc>
        <w:tc>
          <w:tcPr>
            <w:tcW w:w="2437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Powody zakończenia ostatniego stosunku zatrudnieni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laczego wstrzymano stosunek zatrudnienia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4_1321750616"/>
            <w:bookmarkStart w:id="25" w:name="__Fieldmark__34_13217506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astąpiło zwolnienie z inicjatywy pracownika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5_1321750616"/>
            <w:bookmarkStart w:id="27" w:name="__Fieldmark__35_13217506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astąpiło zwolnienie z inicjatywy pracodawcy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1321750616"/>
            <w:bookmarkStart w:id="29" w:name="__Fieldmark__36_13217506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płynął okres stosunku zatrudnienia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1321750616"/>
            <w:bookmarkStart w:id="31" w:name="__Fieldmark__37_13217506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tosunek zatrudnienia zakończono za obopólną zgodą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1321750616"/>
            <w:bookmarkStart w:id="33" w:name="__Fieldmark__38_13217506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astąpiło zwolnienie w trybie natychmiastowym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1321750616"/>
            <w:bookmarkStart w:id="35" w:name="__Fieldmark__39_132175061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astąpiło zwolnienie z przyczyn ekonomicznych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1321750616"/>
            <w:bookmarkStart w:id="37" w:name="__Fieldmark__40_132175061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race (tymczasowe) zostały zakończone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1321750616"/>
            <w:bookmarkStart w:id="39" w:name="__Fieldmark__41_132175061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Inne powody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121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zy stosunek zatrudnienia został rozwiązany wyrokiem sądu rejonowego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1321750616"/>
            <w:bookmarkStart w:id="41" w:name="__Fieldmark__43_132175061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1321750616"/>
            <w:bookmarkStart w:id="43" w:name="__Fieldmark__44_1321750616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Należy przesłać kopię wyroku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Czy stosunek zatrudnienia został rozwiązany na skutek wydania przez UWV zezwolenia na zwolnienie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1321750616"/>
            <w:bookmarkStart w:id="45" w:name="__Fieldmark__45_1321750616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1321750616"/>
            <w:bookmarkStart w:id="47" w:name="__Fieldmark__46_1321750616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Należy przesłać kopię zezwolenia na zwolnienie oraz zawiadomienie o zwolnieniu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Czy stosunek zatrudnienia został rozwiązany na skutek zawarcia umowy o zakończeniu zobowiązań lub umowy ustalającej stosunki między stronami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1321750616"/>
            <w:bookmarkStart w:id="49" w:name="__Fieldmark__47_1321750616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Aankruishokjeszonderinvulveld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1321750616"/>
            <w:bookmarkStart w:id="51" w:name="__Fieldmark__48_1321750616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Należy przesłać kopię umowy o zakończeniu zobowiązań lub umowy ustalającej </w:t>
              <w:tab/>
              <w:tab/>
              <w:tab/>
              <w:t>stosunki między stronami.</w:t>
            </w:r>
            <w:r>
              <w:rPr/>
              <w:t xml:space="preserve"> Winna być ona podpisana przez obie strony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Inni pracodawcy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Czy w swoim przebiegu zatrudnienia miał(a) Pan(i) </w:t>
              <w:br/>
              <w:t xml:space="preserve">więcej niż 1 pracodawcę </w:t>
              <w:br/>
              <w:t xml:space="preserve">według załącznika 1 </w:t>
            </w:r>
            <w:r>
              <w:rPr>
                <w:i/>
                <w:szCs w:val="14"/>
              </w:rPr>
              <w:t>Wykaz przebiegu zatrudnienia według kraju</w:t>
            </w:r>
            <w:r>
              <w:rPr>
                <w:szCs w:val="14"/>
              </w:rPr>
              <w:t xml:space="preserve">? 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1321750616"/>
            <w:bookmarkStart w:id="53" w:name="__Fieldmark__49_1321750616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Proszę przejść do pytania 6.1.</w:t>
            </w:r>
          </w:p>
          <w:p>
            <w:pPr>
              <w:pStyle w:val="Aankruishokjeszonderinvulveld"/>
              <w:tabs>
                <w:tab w:val="clear" w:pos="709"/>
                <w:tab w:val="left" w:pos="510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1321750616"/>
            <w:bookmarkStart w:id="55" w:name="__Fieldmark__50_1321750616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Tak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szCs w:val="14"/>
              </w:rPr>
              <w:t>Czy w tym okresie był(a</w:t>
            </w:r>
            <w:r>
              <w:rPr/>
              <w:t>) Pan zatrudniony (zatrudniona) w ramach więcej niż 2 stosunków pracy? Proszę podać 3.</w:t>
            </w:r>
            <w:r>
              <w:rPr>
                <w:i/>
                <w:szCs w:val="14"/>
              </w:rPr>
              <w:t xml:space="preserve"> i kolejnych pracodawców w załączniku 2 Inni pracodawcy. W przypadku niedostatecznej ilości miejsca można dołączyć osobną kartkę.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dres </w:t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3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379" w:type="dxa"/>
            <w:gridSpan w:val="22"/>
            <w:tcBorders/>
            <w:shd w:fill="F2F2F2" w:val="clear"/>
          </w:tcPr>
          <w:p>
            <w:pPr>
              <w:pStyle w:val="Boventekst"/>
              <w:widowControl/>
              <w:bidi w:val="0"/>
              <w:spacing w:lineRule="exact" w:line="160" w:before="40" w:after="0"/>
              <w:rPr/>
            </w:pPr>
            <w:r>
              <w:rPr/>
              <w:t>Okres pracy w tym zakładzi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od</w:t>
            </w:r>
          </w:p>
        </w:tc>
        <w:tc>
          <w:tcPr>
            <w:tcW w:w="237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rPr>
                <w:color w:val="222222"/>
                <w:lang w:val="pl-PL"/>
              </w:rPr>
            </w:pPr>
            <w:r>
              <w:rPr>
                <w:color w:val="222222"/>
                <w:lang w:val="pl-PL"/>
              </w:rPr>
              <w:t>włącznie</w:t>
            </w:r>
          </w:p>
        </w:tc>
        <w:tc>
          <w:tcPr>
            <w:tcW w:w="2437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Ewentualne informacje dodatkowe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6.1</w:t>
            </w:r>
          </w:p>
        </w:tc>
        <w:tc>
          <w:tcPr>
            <w:tcW w:w="2697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zy chce Pan(i) podać informacje dodatkowe? Można je wpisać obok.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Podpis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360" w:after="0"/>
              <w:rPr/>
            </w:pPr>
            <w:r>
              <w:rPr/>
              <w:t>Data i podpis</w:t>
            </w:r>
          </w:p>
        </w:tc>
        <w:tc>
          <w:tcPr>
            <w:tcW w:w="13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10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7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6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9"/>
        <w:gridCol w:w="2696"/>
        <w:gridCol w:w="133"/>
        <w:gridCol w:w="6653"/>
        <w:gridCol w:w="18"/>
        <w:gridCol w:w="709"/>
      </w:tblGrid>
      <w:tr>
        <w:trPr>
          <w:trHeight w:val="80" w:hRule="atLeast"/>
          <w:cantSplit w:val="true"/>
        </w:trPr>
        <w:tc>
          <w:tcPr>
            <w:tcW w:w="3252" w:type="dxa"/>
            <w:gridSpan w:val="4"/>
            <w:vMerge w:val="restart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2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Formuliertite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Formuliertitel"/>
              <w:rPr/>
            </w:pPr>
            <w:r>
              <w:rPr>
                <w:lang w:val="nl-NL" w:eastAsia="en-US"/>
              </w:rPr>
              <w:t>Załącznik 1 Wykaz przebiegu zatrudnienia według kraju</w:t>
            </w:r>
          </w:p>
        </w:tc>
      </w:tr>
      <w:tr>
        <w:trPr>
          <w:trHeight w:val="136" w:hRule="atLeast"/>
          <w:cantSplit w:val="true"/>
        </w:trPr>
        <w:tc>
          <w:tcPr>
            <w:tcW w:w="3252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6653" w:type="dxa"/>
            <w:tcBorders/>
          </w:tcPr>
          <w:p>
            <w:pPr>
              <w:pStyle w:val="Sub"/>
              <w:rPr/>
            </w:pPr>
            <w:r>
              <w:rPr/>
              <w:t>Do rubryki 2 i 5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9" w:type="dxa"/>
            <w:tcBorders/>
            <w:shd w:fill="D9D9D9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6" w:type="dxa"/>
            <w:tcBorders/>
            <w:shd w:fill="D9D9D9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Kraj, w którym ubiega się Pan(i) o zasiłek dla bezrobotnych</w:t>
            </w:r>
          </w:p>
        </w:tc>
        <w:tc>
          <w:tcPr>
            <w:tcW w:w="133" w:type="dxa"/>
            <w:tcBorders/>
            <w:shd w:fill="D9D9D9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/>
            <w:shd w:fill="D9D9D9" w:val="clear"/>
          </w:tcPr>
          <w:p>
            <w:pPr>
              <w:pStyle w:val="Tabelkop"/>
              <w:widowControl/>
              <w:bidi w:val="0"/>
              <w:spacing w:lineRule="exact" w:line="160" w:before="40" w:after="0"/>
              <w:rPr/>
            </w:pPr>
            <w:r>
              <w:rPr/>
              <w:t>Przebieg zatrudnienia potrzebny do ustalenia praw do świadczenia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elg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łgar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ypr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Da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iemcy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5 lat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Esto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inland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ran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re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ęgry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4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rland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sland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łochy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horwa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Łotw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Liechtenstein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Luksemburg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Malt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orweg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ustr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lsk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rtugal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Rumu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łowe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całkowity przebieg zatrudnieni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łowa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4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Hiszpani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6 lat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zechy</w:t>
            </w:r>
          </w:p>
        </w:tc>
        <w:tc>
          <w:tcPr>
            <w:tcW w:w="13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Zjednoczone Królestwo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3 lata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zwecja</w:t>
            </w:r>
          </w:p>
        </w:tc>
        <w:tc>
          <w:tcPr>
            <w:tcW w:w="133" w:type="dxa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8 lat w Holandii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Szwajcaria</w:t>
            </w:r>
          </w:p>
        </w:tc>
        <w:tc>
          <w:tcPr>
            <w:tcW w:w="133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Należy podać swój przebieg zatrudnienia za ostatnie 2 lata w Holandii.</w:t>
            </w:r>
          </w:p>
        </w:tc>
        <w:tc>
          <w:tcPr>
            <w:tcW w:w="709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696"/>
        <w:gridCol w:w="133"/>
        <w:gridCol w:w="538"/>
        <w:gridCol w:w="1271"/>
        <w:gridCol w:w="1427"/>
        <w:gridCol w:w="148"/>
        <w:gridCol w:w="851"/>
        <w:gridCol w:w="2418"/>
        <w:gridCol w:w="18"/>
        <w:gridCol w:w="709"/>
      </w:tblGrid>
      <w:tr>
        <w:trPr>
          <w:trHeight w:val="80" w:hRule="atLeast"/>
          <w:cantSplit w:val="true"/>
        </w:trPr>
        <w:tc>
          <w:tcPr>
            <w:tcW w:w="3252" w:type="dxa"/>
            <w:gridSpan w:val="3"/>
            <w:vMerge w:val="restart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2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Formuliertitel"/>
              <w:snapToGrid w:val="false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Formuliertitel"/>
              <w:rPr>
                <w:lang w:val="nl-NL" w:eastAsia="en-US"/>
              </w:rPr>
            </w:pPr>
            <w:r>
              <w:rPr>
                <w:lang w:val="nl-NL" w:eastAsia="en-US"/>
              </w:rPr>
              <w:t>Załącznik 2 Inni pracodawcy</w:t>
            </w:r>
          </w:p>
        </w:tc>
        <w:tc>
          <w:tcPr>
            <w:tcW w:w="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52" w:type="dxa"/>
            <w:gridSpan w:val="3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Sub"/>
              <w:rPr/>
            </w:pPr>
            <w:r>
              <w:rPr/>
              <w:t>Ciąg dalszy do rubryki 5</w:t>
            </w:r>
          </w:p>
        </w:tc>
        <w:tc>
          <w:tcPr>
            <w:tcW w:w="7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zwa zakładu prac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siedziby</w:t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 i numer domu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od pocztowy i miejscowość</w:t>
            </w:r>
          </w:p>
        </w:tc>
        <w:tc>
          <w:tcPr>
            <w:tcW w:w="1427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raj</w:t>
            </w:r>
          </w:p>
        </w:tc>
        <w:tc>
          <w:tcPr>
            <w:tcW w:w="4862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kres pracy w tym zakładzie</w:t>
            </w:r>
          </w:p>
        </w:tc>
        <w:tc>
          <w:tcPr>
            <w:tcW w:w="13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d</w:t>
            </w:r>
          </w:p>
        </w:tc>
        <w:tc>
          <w:tcPr>
            <w:tcW w:w="269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</w:t>
            </w:r>
          </w:p>
        </w:tc>
        <w:tc>
          <w:tcPr>
            <w:tcW w:w="243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  <w:drawing>
              <wp:inline distT="0" distB="0" distL="0" distR="0">
                <wp:extent cx="2159635" cy="35941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5522 07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  <w:lang w:val="nl-NL" w:eastAsia="en-US"/>
            </w:rPr>
          </w:pPr>
          <w:r>
            <w:rPr>
              <w:b/>
              <w:sz w:val="10"/>
              <w:lang w:val="nl-NL" w:eastAsia="en-US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  <w:lang w:val="nl-NL" w:eastAsia="en-US"/>
            </w:rPr>
          </w:pPr>
          <w:r>
            <w:rPr>
              <w:b/>
              <w:lang w:val="nl-NL" w:eastAsia="en-US"/>
            </w:rPr>
            <w:drawing>
              <wp:inline distT="0" distB="0" distL="0" distR="0">
                <wp:extent cx="2159635" cy="35941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9999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FormuliertitelChar">
    <w:name w:val="Formuliertitel Char"/>
    <w:qFormat/>
    <w:rPr>
      <w:rFonts w:ascii="Verdana" w:hAnsi="Verdana" w:cs="Verdana"/>
      <w:sz w:val="24"/>
      <w:lang w:val="en-US" w:eastAsia="en-US" w:bidi="ar-SA"/>
    </w:rPr>
  </w:style>
  <w:style w:type="character" w:styleId="StopkaZnak">
    <w:name w:val="Stopka Znak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en-US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/>
    <w:rPr>
      <w:b w:val="false"/>
      <w:color w:val="000000"/>
      <w:lang w:val="en-US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3:00Z</dcterms:created>
  <dc:creator/>
  <dc:description/>
  <cp:keywords/>
  <dc:language>en-US</dc:language>
  <cp:lastModifiedBy/>
  <cp:lastPrinted>2013-07-19T10:30:00Z</cp:lastPrinted>
  <dcterms:modified xsi:type="dcterms:W3CDTF">2021-07-15T06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2234</vt:lpwstr>
  </property>
</Properties>
</file>