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dnia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……..…....……………</w:t>
      </w:r>
    </w:p>
    <w:p>
      <w:pPr>
        <w:pStyle w:val="Normal"/>
        <w:autoSpaceDE w:val="false"/>
        <w:ind w:left="6373" w:firstLine="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 miejscowość, data 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pieczęć Pracodawcy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PODMIOTU UCZESTNICZĄCEGO W PROJEKCIE </w:t>
        <w:br/>
        <w:t>,,PRACOWNIK SZYTY NA MIARĘ”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Mając świadomość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 odpowiedzialności karnej przewidzianej w art. 233 </w:t>
      </w:r>
      <w:r>
        <w:rPr>
          <w:rFonts w:cs="Times New Roman" w:ascii="Times New Roman" w:hAnsi="Times New Roman"/>
          <w:i/>
          <w:lang w:eastAsia="pl-PL"/>
        </w:rPr>
        <w:t>§ 1 w związku z art. 233 § 6 Ustawy</w:t>
      </w:r>
      <w:r>
        <w:rPr>
          <w:rFonts w:cs="Times New Roman" w:ascii="Times New Roman" w:hAnsi="Times New Roman"/>
          <w:i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 dnia 6 czerwca 1997r.-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 Kodeks karny (t. j. Dz. U. 2020 poz. 1444 z późń. zm.) za zatajenie prawdy lub zeznanie nieprawdy,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786" w:right="28" w:hanging="502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zba stażystów na dzień złożenia oświadczenia umowy wynosi: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….….…….…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786" w:right="28" w:hanging="502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zba zatrudnionych pracowników w przeliczeniu na pełny wymiar czasu pracy na dzień złożenia oświadczenia  wynosi: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…….………..….......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trudnienie oznacza wykonywanie pracy na podstawie stosunku pracy, stosunku służbowego oraz umowy o pracę nakładcz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60"/>
        <w:ind w:left="789" w:right="28" w:hanging="50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okresie 365 dni przed dniem złożenia niniejszego oświadcz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200"/>
        <w:ind w:left="1559" w:right="28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2F2F2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2F2F2" w:val="clear"/>
          <w:lang w:eastAsia="pl-PL"/>
        </w:rPr>
        <w:t>zostałem / nie zostałe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ukarany, skazany prawomocnym wyrokiem za naruszenie przepisów  prawa pracy lub 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200"/>
        <w:ind w:left="1559" w:right="28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2F2F2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2F2F2" w:val="clear"/>
          <w:lang w:eastAsia="pl-PL"/>
        </w:rPr>
        <w:t>jestem / nie jestem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bjęty postępowaniem dotyczącym naruszenia przepisów prawa pracy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 xml:space="preserve">Podstawa prawna żądania oświadczenia: art. 220 K.p.a.  </w:t>
      </w:r>
      <w:r>
        <w:rPr>
          <w:rFonts w:cs="Times New Roman" w:ascii="Times New Roman" w:hAnsi="Times New Roman"/>
          <w:i/>
          <w:lang w:eastAsia="pl-PL"/>
        </w:rPr>
        <w:t>w związku z art. 53, ust.1 oraz art. 36, ust. 5f Ustawy                   z dnia 20.04.2004 r. o promocji zatrudnienia i instytucjach rynku pracy (t. j. Dz. U. z 2021 r., poz. 1100</w:t>
      </w:r>
      <w:r>
        <w:rPr>
          <w:rFonts w:cs="Times New Roman" w:ascii="Times New Roman" w:hAnsi="Times New Roman"/>
          <w:i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 z późn. zm.) oraz § 1, ust. 1, pkt 2 i §  2, ust. 1 i 2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Rozporządzenia Ministra Pracy i Polityki Społecznej z 20 sierpnia 2009 roku                   w sprawie szczegółowych warunków odbywania stażu przez bezrobotnych (Dz. U. z 2009 r., Nr 142, poz. 1160)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*niepotrzebne skreślić</w:t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(data, podpis i pieczęć Pracod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onadto oświadczam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, że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64"/>
        <w:ind w:left="714" w:hanging="43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2F2F2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2F2F2" w:val="clear"/>
          <w:lang w:eastAsia="pl-PL"/>
        </w:rPr>
        <w:t>toczy się / nie toczy się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stosunku do firmy postępowanie upadłościowe i nie został zgłoszony  wniosek o likwidację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5672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                              </w:t>
      </w:r>
    </w:p>
    <w:p>
      <w:pPr>
        <w:pStyle w:val="Normal"/>
        <w:autoSpaceDE w:val="false"/>
        <w:ind w:left="567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 data, podpis i pieczęć Pracodawcy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1134" w:footer="21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2" w:color="000000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252"/>
      <w:gridCol w:w="993"/>
      <w:gridCol w:w="2976"/>
    </w:tblGrid>
    <w:tr>
      <w:trPr/>
      <w:tc>
        <w:tcPr>
          <w:tcW w:w="18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object w:dxaOrig="46080" w:dyaOrig="4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5pt;margin-top:-20.8pt;width:481.45pt;height:45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7836308" r:id="rId1"/>
            </w:object>
          </w:r>
        </w:p>
      </w:tc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036" w:leader="none"/>
            </w:tabs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9"/>
              <w:tab w:val="right" w:pos="4036" w:leader="none"/>
            </w:tabs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9"/>
              <w:tab w:val="right" w:pos="4036" w:leader="none"/>
            </w:tabs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9"/>
              <w:tab w:val="right" w:pos="4036" w:leader="none"/>
            </w:tabs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ab/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eastAsia="Times New Roman"/>
            </w:rPr>
          </w:pPr>
          <w:r>
            <w:rPr>
              <w:rFonts w:eastAsia="Arial" w:cs="Arial" w:ascii="Arial" w:hAnsi="Arial"/>
              <w:sz w:val="18"/>
              <w:szCs w:val="18"/>
              <w:lang w:eastAsia="pl-PL"/>
            </w:rPr>
            <w:t xml:space="preserve">                                </w:t>
          </w:r>
        </w:p>
        <w:p>
          <w:pPr>
            <w:pStyle w:val="Normal"/>
            <w:rPr>
              <w:rFonts w:ascii="Arial" w:hAnsi="Arial" w:eastAsia="Times New Roman" w:cs="Arial"/>
              <w:sz w:val="24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0"/>
              <w:lang w:eastAsia="pl-PL"/>
            </w:rPr>
          </w:r>
        </w:p>
      </w:tc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FF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Testowy54</dc:creator>
  <dc:description/>
  <cp:keywords/>
  <dc:language>en-US</dc:language>
  <cp:lastModifiedBy>WUP</cp:lastModifiedBy>
  <cp:lastPrinted>2021-12-28T12:08:00Z</cp:lastPrinted>
  <dcterms:modified xsi:type="dcterms:W3CDTF">2021-12-28T11:37:00Z</dcterms:modified>
  <cp:revision>14</cp:revision>
  <dc:subject/>
  <dc:title/>
</cp:coreProperties>
</file>