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Kielce, dnia ………………………….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.................................................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(Pieczątka pracodawcy) </w:t>
      </w:r>
    </w:p>
    <w:p>
      <w:pPr>
        <w:pStyle w:val="Normal"/>
        <w:spacing w:lineRule="auto" w:line="256" w:before="0" w:after="16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KI URZĄD PRACY</w:t>
      </w:r>
    </w:p>
    <w:p>
      <w:pPr>
        <w:pStyle w:val="Normal"/>
        <w:spacing w:lineRule="auto" w:line="256" w:before="0" w:after="16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 KIELCACH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NIOSEK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przyznanie vouchera szkoleniowego w ramach projektu „Pracownik szyty na miarę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tyczy umowy nr……………………… z dnia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I. Nazwa szkolenia: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.……………………………………………….……..……………………………………………………………….………………………………………………………………...……………………………………………………….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Koszt :………………………PLN (słownie:…………………………………………………………………………………………………….)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ne jednostki szkoleniowej  ……………………………………………... …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kument potwierdzający nabycie kwalifikacji/kompetencji:…………………………………………………………….</w:t>
      </w:r>
    </w:p>
    <w:p>
      <w:pPr>
        <w:pStyle w:val="Normal"/>
        <w:tabs>
          <w:tab w:val="clear" w:pos="708"/>
          <w:tab w:val="left" w:pos="6396" w:leader="none"/>
        </w:tabs>
        <w:spacing w:lineRule="auto" w:line="480"/>
        <w:ind w:right="141" w:hanging="0"/>
        <w:rPr>
          <w:rFonts w:cs="Calibri"/>
        </w:rPr>
      </w:pPr>
      <w:r>
        <w:rPr>
          <w:rFonts w:cs="Calibri"/>
          <w:b/>
        </w:rPr>
        <w:t>II. Dane uczestnika projektu:</w:t>
      </w:r>
      <w:r>
        <w:rPr>
          <w:rFonts w:cs="Calibri"/>
        </w:rPr>
        <w:t xml:space="preserve"> </w:t>
        <w:tab/>
        <w:br/>
        <w:t>Nazwisko i imię uczestnika projektu: 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V. Proszę uzasadnić celowość udziału we wnioskowanym przez Pana/Panią szkoleniu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cs="Calibri"/>
        </w:rPr>
      </w:pPr>
      <w:r>
        <w:rPr>
          <w:rFonts w:cs="Calibri"/>
        </w:rPr>
        <w:t>1. Podmiot przyjmujący na staż/ organizator prac interwencyjnych: …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(Podpis Pracodawcy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. Opinia doradcy zawodowego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>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(pieczęć i podpis doradcy zawodowego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VI. Decyzja o przyznaniu / nieprzyznaniu Vouchera na szkolenie stażysty/pracownik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540" w:firstLine="708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left="4248" w:hanging="0"/>
        <w:rPr>
          <w:rFonts w:cs="Calibri"/>
          <w:bCs/>
        </w:rPr>
      </w:pPr>
      <w:r>
        <w:rPr>
          <w:rFonts w:cs="Calibri"/>
          <w:bCs/>
        </w:rPr>
        <w:t xml:space="preserve">    </w:t>
      </w:r>
      <w:r>
        <w:rPr>
          <w:rFonts w:cs="Calibri"/>
          <w:bCs/>
        </w:rPr>
        <w:t>(data, pieczęć i podpis Realizatora projektu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VOUCHER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§1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Realizator projektu „Pracownik szyty na miarę” w dniu … przyznaje Voucher szkoleniowy (pełne dane podmiotu przyjmującego na staż/ organizatora prac interwencyjnych*)…………. w kwocie ………..…PLN (słownie:………………….) z przeznaczeniem na refundację: kosztów szkolenia lub kursu, kosztów przeprowadzenia egzaminu zawodowego, zdobycia uprawnień i certyfikatów* </w:t>
      </w:r>
      <w:r>
        <w:rPr>
          <w:rFonts w:cs="Calibri"/>
          <w:bCs/>
          <w:i/>
          <w:iCs/>
        </w:rPr>
        <w:t>(temat)</w:t>
      </w:r>
      <w:r>
        <w:rPr>
          <w:rFonts w:cs="Calibri"/>
          <w:bCs/>
        </w:rPr>
        <w:t xml:space="preserve"> ………………………………… Pana/Pani* …………………………………………………….. 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artość vouchera może zostać podwyższona w ramach środków własnych podmiotu przyjmującego na staż / organizatora prac interwencyjnych* (zawsze) lub też ze środków projektu (pod warunkiem ich dostępności i w uzasadnionych przypadkach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Voucher szkoleniowy stanowi pomoc de minimis dla podmiotu przyjmującego na staż/ organizatora prac interwencyjnych*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Voucher może zostać wykorzystany w trakcie stażu oraz pierwszych 6 miesiącach zatrudnienia uczestnika projektu, jednak nie później niż do dnia…….. 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Usługi szkoleniowe mogą być realizowane wyłącznie przez podmioty wpisane do Bazy Usług Rozwojowych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Refundacja wydatków poniesionych na pokrycie kosztów szkolenia lub kursu, kosztów przeprowadzenia egzaminu zawodowego, zdobycia uprawnień i certyfikatów (temat) ………………………………… Pana/Pani* ………………………………………………zostanie dokonana na rachunek podmiotu przyjmującego na staż / organizatora prac interwencyjnych* w kwocie ……………PLN (słownie:………………………) w ciągu 30 dni od dostarczenia do Realizatora projektu wniosku </w:t>
        <w:br/>
        <w:t xml:space="preserve">o wypłatę vouchera szkoleniowego (wraz z załącznikami), dokumentów potwierdzających ukończenie szkolenia oraz uzyskania kwalifikacji lub kompetencji, dokumentów potwierdzających zdanie egzaminu zawodowego, uprawnień, certyfikatów*).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§2</w:t>
      </w:r>
    </w:p>
    <w:p>
      <w:pPr>
        <w:pStyle w:val="Normal"/>
        <w:spacing w:before="0" w:after="100"/>
        <w:jc w:val="both"/>
        <w:rPr>
          <w:rFonts w:cs="Calibri"/>
          <w:bCs/>
        </w:rPr>
      </w:pPr>
      <w:r>
        <w:rPr>
          <w:rFonts w:cs="Calibri"/>
          <w:bCs/>
        </w:rPr>
        <w:t>Zwrot środków przekazanych w ramach vouchera szkoleniowego następuje w przypadku zaistnienia następujących sytuacji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"/>
          <w:bCs/>
        </w:rPr>
      </w:pPr>
      <w:r>
        <w:rPr>
          <w:rFonts w:cs="Calibri"/>
          <w:bCs/>
        </w:rPr>
        <w:t>wykorzystania środków niezgodnie z przeznaczeniem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"/>
          <w:bCs/>
        </w:rPr>
      </w:pPr>
      <w:r>
        <w:rPr>
          <w:rFonts w:cs="Calibri"/>
          <w:bCs/>
        </w:rPr>
        <w:t>przerwania stażu z przyczyn dotyczących Pracodawcy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"/>
          <w:bCs/>
        </w:rPr>
      </w:pPr>
      <w:r>
        <w:rPr>
          <w:rFonts w:cs="Calibri"/>
          <w:bCs/>
        </w:rPr>
        <w:t xml:space="preserve">zwolnienia Uczestnika Projektu przez Pracodawcę z przyczyn dotyczących Pracodawcy </w:t>
        <w:br/>
        <w:t>w okresie objętym refundacją (pierwsze 3 miesiące)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Calibri"/>
          <w:bCs/>
        </w:rPr>
      </w:pPr>
      <w:r>
        <w:rPr>
          <w:rFonts w:cs="Calibri"/>
          <w:bCs/>
        </w:rPr>
        <w:t xml:space="preserve">braku kontynuacji zatrudnienia uczestnika przez kolejne 3 miesiące po okresie refundacji </w:t>
        <w:br/>
        <w:t>kosztów wynagrodzenia pracownika z przyczyn dotyczących Pracodawcy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 xml:space="preserve">………………………………………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 xml:space="preserve">      (realizator projektu)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cs="Calibri"/>
          <w:bCs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252"/>
      <w:gridCol w:w="993"/>
      <w:gridCol w:w="2976"/>
    </w:tblGrid>
    <w:tr>
      <w:trPr/>
      <w:tc>
        <w:tcPr>
          <w:tcW w:w="18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object w:dxaOrig="46080" w:dyaOrig="4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5pt;margin-top:-20.8pt;width:481.45pt;height:45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109496" r:id="rId1"/>
            </w:object>
          </w:r>
        </w:p>
      </w:tc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03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right" w:pos="403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right" w:pos="403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right" w:pos="403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ab/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pl-PL"/>
            </w:rPr>
          </w:pPr>
          <w:r>
            <w:rPr>
              <w:rFonts w:eastAsia="Arial" w:cs="Arial" w:ascii="Arial" w:hAnsi="Arial"/>
              <w:sz w:val="18"/>
              <w:szCs w:val="18"/>
              <w:lang w:eastAsia="pl-PL"/>
            </w:rPr>
            <w:t xml:space="preserve">                                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4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0"/>
              <w:lang w:eastAsia="pl-PL"/>
            </w:rPr>
          </w:r>
        </w:p>
      </w:tc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3:00Z</dcterms:created>
  <dc:creator>user</dc:creator>
  <dc:description/>
  <cp:keywords/>
  <dc:language>en-US</dc:language>
  <cp:lastModifiedBy>Agnieszka Król</cp:lastModifiedBy>
  <cp:lastPrinted>2021-12-30T08:24:00Z</cp:lastPrinted>
  <dcterms:modified xsi:type="dcterms:W3CDTF">2022-04-06T08:26:00Z</dcterms:modified>
  <cp:revision>22</cp:revision>
  <dc:subject/>
  <dc:title/>
</cp:coreProperties>
</file>